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2478;&amp;#24066;&amp;#20379;&amp;#28909;&amp;#34892;&amp;#19994;&amp;#28145;&amp;#24230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2478;&amp;#24066;&amp;#20379;&amp;#28909;&amp;#34892;&amp;#19994;&amp;#28145;&amp;#24230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2478;&amp;#24066;&amp;#20379;&amp;#28909;&amp;#34892;&amp;#19994;&amp;#28145;&amp;#24230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442.html"&gt;http://www.cction.com/report/201312/101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amp;#25105;&amp;#22269;&lt;a href="http://www.cction.com/report/201106/70328.html"&gt;&amp;#22478;&amp;#24066;&amp;#20379;&amp;#28909;&lt;/a&gt;&amp;#34892;&amp;#19994;&amp;#20173;&amp;#20197;&amp;#29123;&amp;#29028;&amp;#20026;&amp;#20027;&amp;#35201;&amp;#29123;&amp;#26009;&amp;#65288;&amp;#21344;&amp;#27604;&amp;#36229;&amp;#36807;80%&amp;#65289;&amp;#65292;&amp;#20854;&amp;#24180;&amp;#32791;&amp;#29028;&amp;#37327;&amp;#36229;&amp;#36807;1.5&amp;#20159;&amp;#21544;&amp;#65307;&amp;#34892;&amp;#19994;&amp;#20869;&amp;#39640;&amp;#27745;&amp;#26579;&amp;#12289;&amp;#20302;&amp;#25928;&amp;#29575;&amp;#30340;&amp;#33853;&amp;#21518;&amp;#20135;&amp;#33021;&amp;#36229;&amp;#36807;50%&amp;#12290;&amp;#21516;&amp;#26102;&amp;#22478;&amp;#24066;&amp;#20379;&amp;#28909;&amp;#21344;&amp;#20840;&amp;#22269;&amp;#24314;&amp;#31569;&amp;#32791;&amp;#33021;&amp;#30340;50%&amp;#20197;&amp;#19978;&amp;#12290;&amp;#22240;&amp;#32780;&amp;#65292;&amp;#35813;&amp;#34892;&amp;#19994;&amp;#26159;&amp;#29615;&amp;#20445;&amp;#21644;&amp;#33410;&amp;#33021;&amp;#30340;&amp;#37325;&amp;#28857;&amp;#39046;&amp;#22495;&amp;#20043;&amp;#19968;&amp;#12290;&amp;#21478;&amp;#19968;&amp;#26041;&amp;#38754;&amp;#65292;&amp;#30001;&amp;#20110;&amp;#20379;&amp;#28909;&amp;#21306;&amp;#22495;&amp;#36807;&amp;#20110;&amp;#20998;&amp;#25955;&amp;#12289;&amp;#29028;&amp;#20215;&amp;#36830;&amp;#24180;&amp;#19978;&amp;#28072;&amp;#12289;&amp;#20215;&amp;#26684;&amp;#26426;&amp;#21046;&amp;#23578;&amp;#26410;&amp;#29702;&amp;#39034;&amp;#31561;&amp;#35832;&amp;#22810;&amp;#38382;&amp;#39064;&amp;#65292;&amp;#34892;&amp;#19994;&amp;#30408;&amp;#21033;&amp;#33021;&amp;#21147;&amp;#38271;&amp;#26399;&amp;#32696;&amp;#24369;&amp;#12290;&amp;#20379;&amp;#28909;&amp;#20316;&amp;#20026;&amp;#24066;&amp;#27665;&amp;#30340;&amp;#22522;&amp;#30784;&amp;#27665;&amp;#29983;&amp;#39033;&amp;#30446;&amp;#65292;&amp;#26242;&amp;#38590;&amp;#20197;&amp;#34987;&amp;#21462;&amp;#20195;&amp;#65292;&amp;#19988;&amp;#21463;&amp;#21046;&amp;#20110;&amp;#20379;&amp;#28909;&amp;#21322;&amp;#24452;&amp;#30340;&amp;#38480;&amp;#21046;&amp;#65292;&amp;#20854;&amp;#24067;&amp;#23616;&amp;#20301;&amp;#32622;&amp;#22343;&amp;#38752;&amp;#36817;&amp;#24066;&amp;#21306;&amp;#12290;&amp;#22312;&amp;#33410;&amp;#33021;&amp;#21644;&amp;#29615;&amp;#20445;&amp;#30340;&amp;#37325;&amp;#21387;&amp;#19979;&amp;#65292;&amp;#25105;&amp;#20204;&amp;#39044;&amp;#35745;&amp;#22478;&amp;#24066;&amp;#20379;&amp;#28909;&amp;#34892;&amp;#19994;&amp;#23558;&amp;#36827;&amp;#20837;&amp;#34892;&amp;#19994;&amp;#21464;&amp;#38761;&amp;#26102;&amp;#26399;&amp;#65292;&amp;#21306;&amp;#22495;&amp;#28909;&amp;#32593;&amp;#25972;&amp;#21512;&amp;#23558;&amp;#21152;&amp;#36895;&amp;#65292;&amp;#20197;&amp;#20419;&amp;#36827;&amp;#38598;&amp;#20013;&amp;#20379;&amp;#28909;&amp;#27604;&amp;#20363;&amp;#30340;&amp;#25552;&amp;#21319;&amp;#12290;&amp;#21271;&amp;#26041;&amp;#22478;&amp;#24066;&amp;#28909;&amp;#32593;&amp;#25913;&amp;#36896;&amp;#35268;&amp;#21010;&amp;#31561;&amp;#25206;&amp;#25345;&amp;#25919;&amp;#31574;&amp;#23558;&amp;#22312;2013&amp;#24180;&amp;#20869;&amp;#20986;&amp;#21488;&amp;#65292;&amp;#28909;&amp;#32593;&amp;#25913;&amp;#36896;&amp;#21644;&amp;#28909;&amp;#29992;&amp;#25143;&amp;#25913;&amp;#36896;&amp;#34917;&amp;#36148;&amp;#12289;&amp;#28909;&amp;#20215;&amp;#35843;&amp;#25972;&amp;#12289;&amp;#28909;&amp;#35745;&amp;#37327;&amp;#25913;&amp;#36896;&amp;#31561;&amp;#25206;&amp;#25345;&amp;#25919;&amp;#31574;&amp;#23558;&amp;#21152;&amp;#36895;&amp;#21644;&amp;#24341;&amp;#23548;&amp;#34892;&amp;#19994;&amp;#30340;&amp;#21464;&amp;#38761;&amp;#12290;&amp;#29028;&amp;#28845;&amp;#21344;&amp;#25454;&amp;#20379;&amp;#28909;&amp;#25104;&amp;#26412;&amp;#30340;50%&amp;#20197;&amp;#19978;&amp;#12290;&amp;#36807;&amp;#21435;&amp;#22810;&amp;#24180;&amp;#38388;&amp;#29028;&amp;#20215;&amp;#25345;&amp;#32493;&amp;#19978;&amp;#28072;&amp;#65292;&amp;#32780;&amp;#28909;&amp;#20215;&amp;#21463;&amp;#21046;&amp;#20110;&amp;#27665;&amp;#29983;&amp;#38382;&amp;#39064;&amp;#65292;&amp;#22823;&amp;#37096;&amp;#20998;&amp;#22320;&amp;#21306;&amp;#24182;&amp;#26410;&amp;#36319;&amp;#38543;&amp;#29028;&amp;#20215;&amp;#32780;&amp;#19978;&amp;#35843;&amp;#65292;&amp;#23548;&amp;#33268;&amp;#20379;&amp;#28909;&amp;#20225;&amp;#19994;&amp;#36830;&amp;#32493;9&amp;#24180;&amp;#20111;&amp;#25439;&amp;#65292;&amp;#32047;&amp;#35745;&amp;#20111;&amp;#25439;&amp;#24635;&amp;#39069;&amp;#36798;&amp;#21040;96.9&amp;#20159;&amp;#20803;&amp;#12290;2012&amp;#24180;&amp;#19979;&amp;#21322;&amp;#24180;&amp;#20197;&amp;#26469;&amp;#21160;&amp;#21147;&amp;#29028;&amp;#19979;&amp;#38477;&amp;#32422;25%,&amp;#39044;&amp;#35745;2013&amp;#24180;&amp;#28909;&amp;#21147;&amp;#34892;&amp;#19994;&amp;#29028;&amp;#28845;&amp;#25104;&amp;#26412;&amp;#23558;&amp;#19979;&amp;#38477;12-15%,&amp;#20197;2012&amp;#24180;&amp;#34892;&amp;#19994;&amp;#32791;&amp;#29028;&amp;#37327;1.5&amp;#20159;&amp;#21544;&amp;#27979;&amp;#31639;&amp;#65292;&amp;#21487;&amp;#33410;&amp;#32422;&amp;#29123;&amp;#26009;&amp;#25104;&amp;#26412;&amp;#32422;120-150&amp;#20159;&amp;#20803;&amp;#12290;&lt;br /&gt;&amp;#12288;&amp;#12288;&amp;#24635;&amp;#20307;&amp;#26469;&amp;#30475;&amp;#65292;&amp;#30446;&amp;#21069;&amp;#24037;&amp;#19994;&amp;#20225;&amp;#19994;&amp;#20173;&amp;#28982;&amp;#26159;&amp;#28909;&amp;#21147;&amp;#28040;&amp;#36153;&amp;#30340;&amp;#20027;&amp;#23548;&amp;#39046;&amp;#22478;&amp;#65292;&amp;#21344;&amp;#20840;&amp;#22269;&amp;#28909;&amp;#21147;&amp;#28040;&amp;#36164;&amp;#24635;&amp;#37327;&amp;#30340;&amp;#27604;&amp;#37325;&amp;#36229;&amp;#36807;70%.&amp;#20294;&amp;#26159;&amp;#65292;&amp;#23621;&amp;#27665;&amp;#37319;&amp;#26262;&amp;#30340;&amp;#28909;&amp;#21147;&amp;#28040;&amp;#36153;&amp;#22686;&amp;#38271;&amp;#36895;&amp;#24230;&amp;#24555;&amp;#20110;&amp;#24037;&amp;#19994;&amp;#39046;&amp;#22478;&amp;#65292;&amp;#21344;&amp;#20840;&amp;#22269;&amp;#28909;&amp;#21147;&amp;#28040;&amp;#36153;&amp;#24635;&amp;#37327;&amp;#30340;&amp;#27604;&amp;#37325;&amp;#22312;&amp;#19981;&amp;#26029;&amp;#25552;&amp;#39640;&amp;#12290;&amp;#25105;&amp;#22269;&amp;#24133;&amp;#21592;&amp;#36797;&amp;#38420;&amp;#12289;&amp;#20154;&amp;#21475;&amp;#20247;&amp;#22810;&amp;#65292;&amp;#34429;&amp;#28982;&amp;#32463;&amp;#36807;&amp;#22810;&amp;#24180;&amp;#30340;&amp;#24555;&amp;#36895;&amp;#21457;&amp;#23637;&amp;#65292;&amp;#20294;&amp;#26159;&amp;#38598;&amp;#20013;&amp;#20379;&amp;#28909;&amp;#35206;&amp;#30422;&amp;#29575;&amp;#20173;&amp;#22788;&amp;#20110;&amp;#36739;&amp;#20302;&amp;#27700;&amp;#24179;&amp;#12290;&amp;#30446;&amp;#21069;&amp;#20165;&amp;#22312;&amp;#21271;&amp;#26041;&amp;#21508;&amp;#30465;&amp;#30340;&amp;#20027;&amp;#35201;&amp;#22478;&amp;#38215;&amp;#24314;&amp;#26377;&amp;#38598;&amp;#20013;&amp;#20379;&amp;#28909;&amp;#31995;&amp;#32479;&amp;#65292;&amp;#19988;&amp;#24179;&amp;#22343;&amp;#35206;&amp;#30422;&amp;#29575;&amp;#19981;&amp;#21040;50%&amp;#65307;&amp;#21335;&amp;#26041;&amp;#22478;&amp;#38215;&amp;#21644;&amp;#25105;&amp;#22269;&amp;#24191;&amp;#22823;&amp;#30340;&amp;#20892;&amp;#26449;&amp;#22320;&amp;#21306;&amp;#21017;&amp;#22522;&amp;#26412;&amp;#27809;&amp;#26377;&amp;#38598;&amp;#20013;&amp;#20379;&amp;#26262;&amp;#35774;&amp;#26045;&amp;#65292;&amp;#20165;&amp;#33021;&amp;#20381;&amp;#38752;&amp;#22825;&amp;#28982;&amp;#27668;&amp;#28809;&amp;#12289;&amp;#31354;&amp;#35843;&amp;#12289;&amp;#30005;&amp;#28809;&amp;#21644;&amp;#34562;&amp;#31389;&amp;#29028;&amp;#31561;&amp;#29420;&amp;#31435;&amp;#20379;&amp;#28909;&amp;#26041;&amp;#24335;&amp;#21462;&amp;#26262;&amp;#12290;&amp;#32780;&amp;#33452;&amp;#20848;&amp;#21644;&amp;#20025;&amp;#40614;&amp;#31561;&amp;#21457;&amp;#36798;&amp;#22269;&amp;#23478;&amp;#30340;&amp;#22478;&amp;#24066;&amp;#38598;&amp;#20013;&amp;#20379;&amp;#28909;&amp;#35206;&amp;#30422;&amp;#29575;&amp;#36798;90%&amp;#65292;&amp;#20854;&amp;#20840;&amp;#22269;&amp;#24179;&amp;#22343;&amp;#27700;&amp;#24179;&amp;#20063;&amp;#22312;60%&amp;#20197;&amp;#19978;&amp;#12290;&amp;#26410;&amp;#26469;&amp;#25151;&amp;#22320;&amp;#20135;&amp;#19994;&amp;#30340;&amp;#34028;&amp;#21187;&amp;#21457;&amp;#23637;&amp;#65292;&amp;#22478;&amp;#24066;&amp;#21270;&amp;#29575;&amp;#30340;&amp;#25552;&amp;#39640;&amp;#65292;&amp;#21306;&amp;#22495;&amp;#23567;&amp;#38149;&amp;#28809;&amp;#30340;&amp;#25286;&amp;#38500;&amp;#21644;&amp;#26087;&amp;#22478;&amp;#21306;&amp;#30340;&amp;#31649;&amp;#32593;&amp;#24314;&amp;#35774;&amp;#25913;&amp;#36896;&amp;#31561;&amp;#22343;&amp;#20026;&amp;#38598;&amp;#20013;&amp;#20379;&amp;#28909;&amp;#24066;&amp;#22330;&amp;#21019;&amp;#36896;&amp;#20102;&amp;#24040;&amp;#22823;&amp;#32780;&amp;#25345;&amp;#32493;&amp;#30340;&amp;#38656;&amp;#27714;&amp;#65292;&amp;#25105;&amp;#22269;&amp;#38598;&amp;#20013;&amp;#20379;&amp;#28909;&amp;#34892;&amp;#19994;&amp;#26377;&amp;#38750;&amp;#24120;&amp;#24191;&amp;#38420;&amp;#30340;&amp;#21457;&amp;#23637;&amp;#21069;&amp;#26223;&amp;#12290; &lt;br /&gt;&amp;#12288;&amp;#12288;&amp;#20013;&amp;#20225;&amp;#39038;&amp;#38382;&amp;#32593;&amp;#21457;&amp;#24067;&amp;#30340;&amp;#12298;2013-2017&amp;#24180;&amp;#22478;&amp;#24066;&amp;#20379;&amp;#28909;&amp;#34892;&amp;#19994;&amp;#28145;&amp;#24230;&amp;#35843;&amp;#30740;&amp;#21450;&amp;#21457;&amp;#23637;&amp;#36235;&amp;#21183;&amp;#30740;&amp;#31350;&amp;#25253;&amp;#21578;&amp;#12299;&amp;#20849;&amp;#21313;&amp;#22235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29028;&amp;#28845;&amp;#21327;&amp;#20250;&amp;#12289;&amp;#20013;&amp;#22269;&amp;#20379;&amp;#28909;&amp;#21327;&amp;#20250;&amp;#12289;&amp;#22269;&amp;#20869;&amp;#22806;&amp;#30456;&amp;#20851;&amp;#25253;&amp;#21002;&amp;#26434;&amp;#24535;&amp;#30340;&amp;#22522;&amp;#30784;&amp;#20449;&amp;#24687;&amp;#12289;&amp;#20379;&amp;#28909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22478;&amp;#24066;&amp;#20379;&amp;#28909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12289;&amp;#25237;&amp;#36164;&amp;#26426;&amp;#20250;&amp;#12289;&amp;#39118;&amp;#38505;&amp;#39044;&amp;#27979;&amp;#31561;&amp;#36827;&amp;#34892;&amp;#20102;&amp;#20998;&amp;#26512;&amp;#12290;&amp;#25253;&amp;#21578;&amp;#37325;&amp;#28857;&amp;#20998;&amp;#26512;&amp;#20102;&amp;#22478;&amp;#24066;&amp;#20379;&amp;#28909;&amp;#30340;&amp;#24320;&amp;#21457;&amp;#12289;&amp;#20135;&amp;#38144;&amp;#12289;&amp;#25112;&amp;#30053;&amp;#12289;&amp;#32463;&amp;#33829;&amp;#29366;&amp;#20917;&amp;#31561;&amp;#12290;&amp;#25253;&amp;#21578;&amp;#36824;&amp;#23545;&amp;#22478;&amp;#24066;&amp;#20379;&amp;#28909;&amp;#24066;&amp;#22330;&amp;#39118;&amp;#38505;&amp;#36827;&amp;#34892;&amp;#20102;&amp;#39044;&amp;#27979;&amp;#65292;&amp;#20026;&amp;#22478;&amp;#24066;&amp;#20379;&amp;#28909;&amp;#29983;&amp;#20135;&amp;#12289;&amp;#20379;&amp;#24212;&amp;#20225;&amp;#19994;&amp;#25552;&amp;#20379;&amp;#20102;&amp;#26032;&amp;#30340;&amp;#25237;&amp;#36164;&amp;#26426;&amp;#20250;&amp;#21644;&amp;#21487;&amp;#20511;&amp;#37492;&amp;#30340;&amp;#25805;&amp;#20316;&amp;#27169;&amp;#24335;&amp;#65292;&amp;#23545;&amp;#27442;&amp;#22312;&amp;#22478;&amp;#24066;&amp;#20379;&amp;#28909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22478;&amp;#24066;&amp;#20379;&amp;#28909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 &lt;/span&gt;&lt;/span&gt;&lt;/p&gt;&lt;p&gt;&lt;strong&gt;&lt;span style="font-size: small;"&gt;&lt;span style="font-family: Arial;"&gt;&amp;#31532;&amp;#19968;&amp;#37096;&amp;#20998; &amp;#22478;&amp;#24066;&amp;#20379;&amp;#28909;&amp;#34892;&amp;#19994;&amp;#21457;&amp;#23637;&amp;#29615;&amp;#22659;&lt;br /&gt;&amp;#31532;&amp;#19968;&amp;#31456; &amp;#22478;&amp;#24066;&amp;#20379;&amp;#28909;&amp;#34892;&amp;#19994;&amp;#22522;&amp;#26412;&amp;#24773;&amp;#20917; 1&lt;br /&gt;&lt;/span&gt;&lt;/span&gt;&lt;/strong&gt;&lt;span style="font-size: small;"&gt;&lt;span style="font-family: Arial;"&gt;&amp;#31532;&amp;#19968;&amp;#33410; &amp;#22478;&amp;#24066;&amp;#20379;&amp;#28909;&amp;#34892;&amp;#19994;&amp;#30340;&amp;#23450;&amp;#20041;&amp;#21450;&amp;#20998;&amp;#31867; 1&lt;br /&gt;&amp;#31532;&amp;#20108;&amp;#33410; &amp;#22478;&amp;#24066;&amp;#20379;&amp;#28909;&amp;#34892;&amp;#19994;&amp;#30340;&amp;#29305;&amp;#28857; 1&lt;br /&gt;&amp;#19968;&amp;#12289;&amp;#28909;&amp;#30340;&amp;#21830;&amp;#21697;&amp;#23646;&amp;#24615; 1&lt;br /&gt;&amp;#20108;&amp;#12289;&amp;#32593;&amp;#32476;&amp;#24615; 2&lt;br /&gt;&amp;#19977;&amp;#12289;&amp;#23395;&amp;#33410; &amp;#24615; 2&lt;br /&gt;&amp;#31532;&amp;#19977;&amp;#33410; &amp;#22478;&amp;#24066;&amp;#20379;&amp;#28909;&amp;#34892;&amp;#19994;&amp;#22312;&amp;#22269;&amp;#27665;&amp;#32463;&amp;#27982;&amp;#20013;&amp;#30340;&amp;#22320;&amp;#20301; 3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1456; 2012&amp;#24180;&amp;#20013;&amp;#22269;&amp;#22478;&amp;#24066;&amp;#20379;&amp;#28909;&amp;#20135;&amp;#19994;&amp;#36816;&amp;#34892;&amp;#29615;&amp;#22659;&amp;#35299;&amp;#26512; 4&lt;br /&gt;&lt;/span&gt;&lt;/span&gt;&lt;/strong&gt;&lt;span style="font-size: small;"&gt;&lt;span style="font-family: Arial;"&gt;&amp;#31532;&amp;#19968;&amp;#33410; 2012&amp;#24180;&amp;#23439;&amp;#35266;&amp;#32463;&amp;#27982;&amp;#29615;&amp;#22659;&amp;#20998;&amp;#26512; 4&lt;br /&gt;&amp;#19968;&amp;#12289;&amp;#25105;&amp;#22269;&amp;#23439;&amp;#35266;&amp;#32463;&amp;#27982;&amp;#39118;&amp;#38505; 4&lt;br /&gt;&amp;#20108;&amp;#12289;&amp;#19990;&amp;#30028;&amp;#23439;&amp;#35266;&amp;#32463;&amp;#27982;&amp;#24418;&amp;#21183; 35&lt;br /&gt;&amp;#31532;&amp;#20108;&amp;#33410; 2012&amp;#24180;&amp;#20013;&amp;#22269;&amp;#22478;&amp;#24066;&amp;#20379;&amp;#28909;&amp;#24066;&amp;#22330;&amp;#25919;&amp;#31574;&amp;#29615;&amp;#22659;&amp;#20998;&amp;#26512; 100&lt;br /&gt;&amp;#19968;&amp;#12289;&amp;#22478;&amp;#24066;&amp;#38598;&amp;#20013;&amp;#20379;&amp;#28909;&amp;#25919;&amp;#31574;&amp;#35299;&amp;#35835; 100&lt;br /&gt;&amp;#20108;&amp;#12289;&amp;#37096;&amp;#20998;&amp;#22320;&amp;#21306;&amp;#20379;&amp;#28909;&amp;#25919;&amp;#31574;&amp;#25195;&amp;#25551; 111&lt;br /&gt;&amp;#19977;&amp;#12289;&amp;#12298;&amp;#20379;&amp;#28909;&amp;#35745;&amp;#37327;&amp;#25216;&amp;#26415;&amp;#35268;&amp;#31243;&amp;#12299; 112&lt;br /&gt;&amp;#22235;&amp;#12289;&amp;#12298;&amp;#22478;&amp;#24066;&amp;#20379;&amp;#28909;&amp;#25913;&amp;#38761;&amp;#35797;&amp;#28857;&amp;#24037;&amp;#20316;&amp;#25351;&amp;#23548;&amp;#24847;&amp;#35265;&amp;#12299; 139&lt;br /&gt;&amp;#20116;&amp;#12289;&amp;#22478;&amp;#24066;&amp;#20379;&amp;#28909;&amp;#20215;&amp;#26684;&amp;#25919;&amp;#31574;&amp;#20998;&amp;#26512; 143&lt;br /&gt;&amp;#20845;&amp;#12289;&amp;#22478;&amp;#24066;&amp;#20379;&amp;#28909;&amp;#25910;&amp;#36153;&amp;#25919;&amp;#31574;&amp;#20998;&amp;#26512; 148&lt;br /&gt;&amp;#31532;&amp;#19977;&amp;#33410; 2012&amp;#24180;&amp;#20013;&amp;#22269;&amp;#22478;&amp;#24066;&amp;#20379;&amp;#28909;&amp;#24066;&amp;#22330;&amp;#25216;&amp;#26415;&amp;#29615;&amp;#22659;&amp;#20998;&amp;#26512; 152&lt;br /&gt;&amp;#19968;&amp;#12289;&amp;#22478;&amp;#24066;&amp;#20379;&amp;#28909;&amp;#34892;&amp;#19994;&amp;#20027;&amp;#35201;&amp;#25216;&amp;#26415;&amp;#26415;&amp;#35821;&amp;#21450;&amp;#31616;&amp;#35201;&amp;#35299;&amp;#37322; 152&lt;br /&gt;&amp;#20108;&amp;#12289;&amp;#20379;&amp;#28909;&amp;#28909;&amp;#28304;&amp;#25216;&amp;#26415;&amp;#30340;&amp;#21457;&amp;#23637;&amp;#29616;&amp;#29366; 153&lt;br /&gt;&amp;#19977;&amp;#12289;&amp;#20379;&amp;#28909;&amp;#25216;&amp;#26415;&amp;#19982;&amp;#22269;&amp;#38469;&amp;#27604;&amp;#36739; 156&lt;br /&gt;&amp;#31532;&amp;#22235;&amp;#33410; 2012&amp;#24180;&amp;#20013;&amp;#22269;&amp;#22478;&amp;#24066;&amp;#20379;&amp;#28909;&amp;#24066;&amp;#22330;&amp;#31038;&amp;#20250;&amp;#29615;&amp;#22659;&amp;#20998;&amp;#26512; 158&lt;br /&gt;&amp;#19968;&amp;#12289;&amp;#25105;&amp;#22269;&amp;#33021;&amp;#28304;&amp;#36164;&amp;#28304;&amp;#12289;&amp;#22823;&amp;#27668;&amp;#29615;&amp;#20445;&amp;#19982;&amp;#33410; &amp;#32422;&amp;#33021;&amp;#28304; 158&lt;br /&gt;&amp;#20108;&amp;#12289;&amp;#25216;&amp;#26415;&amp;#36827;&amp;#27493;&amp;#19982;&amp;#21487;&amp;#25345;&amp;#32493;&amp;#21457;&amp;#23637; 166&lt;/span&gt;&lt;/span&gt;&lt;/p&gt;&lt;p&gt;&lt;strong&gt;&lt;span style="font-size: small;"&gt;&lt;span style="font-family: Arial;"&gt;&amp;#31532;&amp;#19977;&amp;#31456; 2012&amp;#24180;&amp;#20013;&amp;#22269;&amp;#22478;&amp;#24066;&amp;#20379;&amp;#28909;&amp;#34892;&amp;#19994;&amp;#20379;&amp;#28909;&amp;#26041;&amp;#24335;&amp;#27604;&amp;#36739;&amp;#20998;&amp;#26512; 168&lt;br /&gt;&lt;/span&gt;&lt;/span&gt;&lt;/strong&gt;&lt;span style="font-size: small;"&gt;&lt;span style="font-family: Arial;"&gt;&amp;#31532;&amp;#19968;&amp;#33410; &amp;#30446;&amp;#21069;&amp;#22269;&amp;#20869;&amp;#37319;&amp;#29992;&amp;#30340;&amp;#20379;&amp;#28909;&amp;#26041;&amp;#24335; 168&lt;br /&gt;&amp;#19968;&amp;#12289;&amp;#38598;&amp;#20013;&amp;#20379;&amp;#28909;&amp;#26041;&amp;#24335; 168&lt;br /&gt;&amp;#20108;&amp;#12289;&amp;#20998;&amp;#25955;&amp;#20379;&amp;#28909;&amp;#26041;&amp;#24335; 169&lt;br /&gt;&amp;#31532;&amp;#20108;&amp;#33410; &amp;#20379;&amp;#28909;&amp;#26041;&amp;#24335;&amp;#30340;&amp;#27604;&amp;#36739; 169&lt;br /&gt;&amp;#19968;&amp;#12289;&amp;#37319;&amp;#26262;&amp;#33021;&amp;#32791;&amp;#25351;&amp;#26631; 169&lt;br /&gt;&amp;#20108;&amp;#12289;&amp;#27745;&amp;#26579;&amp;#29289;&amp;#25490;&amp;#25918;&amp;#25351;&amp;#26631; 170&lt;br /&gt;&amp;#19977;&amp;#12289;&amp;#32463;&amp;#27982;&amp;#24615;&amp;#25351;&amp;#26631; 171&lt;/span&gt;&lt;/span&gt;&lt;/p&gt;&lt;p&gt;&lt;strong&gt;&lt;span style="font-size: small;"&gt;&lt;span style="font-family: Arial;"&gt;&amp;#31532;&amp;#22235;&amp;#31456; 2012&amp;#24180;&amp;#20013;&amp;#22269;&amp;#22478;&amp;#24066;&amp;#20379;&amp;#28909;&amp;#20135;&amp;#19994;&amp;#25913;&amp;#38761;&amp;#26032;&amp;#24577;&amp;#21183;&amp;#20998;&amp;#26512; 172&lt;br /&gt;&lt;/span&gt;&lt;/span&gt;&lt;/strong&gt;&lt;span style="font-size: small;"&gt;&lt;span style="font-family: Arial;"&gt;&amp;#31532;&amp;#19968;&amp;#33410; &amp;#22478;&amp;#38215;&amp;#20379;&amp;#28909;&amp;#20307;&amp;#21046;&amp;#25913;&amp;#38761; 172&lt;br /&gt;&amp;#19968;&amp;#12289;&amp;#25913;&amp;#38761;&amp;#30340;&amp;#20869;&amp;#23481; 172&lt;br /&gt;&amp;#20108;&amp;#12289;&amp;#20379;&amp;#28909;&amp;#20307;&amp;#21046;&amp;#25913;&amp;#38761;&amp;#30340;&amp;#36235;&amp;#21183; 173&lt;br /&gt;&amp;#31532;&amp;#20108;&amp;#33410; &amp;#22478;&amp;#24066;&amp;#20379;&amp;#28909;&amp;#29305;&amp;#35768;&amp;#32463;&amp;#33829;&amp;#21046;&amp;#24230; 174&lt;br /&gt;&amp;#31532;&amp;#19977;&amp;#33410; &amp;#22478;&amp;#24066;&amp;#20379;&amp;#28909;&amp;#25353;&amp;#37327;&amp;#35745;&amp;#37327;&amp;#25910;&amp;#36153;&amp;#23454;&amp;#26045;&amp;#26041;&amp;#26696; 182&lt;br /&gt;&amp;#19968;&amp;#12289;&amp;#22522;&amp;#26412;&amp;#24773;&amp;#20917; 182&lt;br /&gt;&amp;#20108;&amp;#12289;&amp;#31215;&amp;#26497;&amp;#22320;&amp;#26377;&amp;#35745;&amp;#21010;&amp;#22320;&amp;#25512;&amp;#36827;&amp;#22478;&amp;#24066;&amp;#20379;&amp;#28909;&amp;#35745;&amp;#37327;&amp;#25910;&amp;#36153;&amp;#24037;&amp;#20316; 182&lt;br /&gt;&amp;#19977;&amp;#12289;&amp;#20379;&amp;#28909;&amp;#35745;&amp;#37327;&amp;#26041;&amp;#24335;&amp;#30340;&amp;#36873;&amp;#25321; 183&lt;br /&gt;&amp;#22235;&amp;#12289;&amp;#40723;&amp;#21169;&amp;#12289;&amp;#25903;&amp;#25345;&amp;#12289;&amp;#21457;&amp;#23637;&amp;#20379;&amp;#28909;&amp;#35745;&amp;#37327;&amp;#20202;&amp;#34920;&amp;#31561;&amp;#20135;&amp;#21697;&amp;#30340;&amp;#24320;&amp;#21457;&amp;#21644;&amp;#29983;&amp;#20135; 183&lt;br /&gt;&amp;#20116;&amp;#12289;&amp;#20379;&amp;#28909;&amp;#35745;&amp;#37327;&amp;#35774;&amp;#26045;&amp;#32435;&amp;#20837;&amp;#21040;&amp;#24314;&amp;#25151;&amp;#36896;&amp;#20215;&amp;#20013; 184&lt;br /&gt;&amp;#20845;&amp;#12289;&amp;#20154;&amp;#21592;&amp;#12289;&amp;#35774;&amp;#22791;&amp;#30340;&amp;#23436;&amp;#21892; 184&lt;br /&gt;&amp;#31532;&amp;#22235;&amp;#33410; &amp;#20215;&amp;#26684;&amp;#25913;&amp;#38761; 184&lt;br /&gt;&amp;#19968;&amp;#12289;&amp;#29616;&amp;#34892;&amp;#30340;&amp;#20215;&amp;#26684;&amp;#31649;&amp;#29702;&amp;#20307;&amp;#21046; 184&lt;br /&gt;&amp;#20108;&amp;#12289;&amp;#25913;&amp;#38761;&amp;#12289;&amp;#23436;&amp;#21892;&amp;#20379;&amp;#28909;&amp;#20215;&amp;#26684;&amp;#20307;&amp;#21046; 188&lt;/span&gt;&lt;/span&gt;&lt;/p&gt;&lt;p&gt;&lt;strong&gt;&lt;span style="font-size: small;"&gt;&lt;span style="font-family: Arial;"&gt;&amp;#31532;&amp;#20108;&amp;#37096;&amp;#20998; &amp;#22478;&amp;#24066;&amp;#20379;&amp;#28909;&amp;#34892;&amp;#19994;&amp;#21457;&amp;#23637;&amp;#20998;&amp;#26512;&lt;br /&gt;&amp;#31532;&amp;#20116;&amp;#31456; 2012&amp;#24180;&amp;#22478;&amp;#24066;&amp;#20379;&amp;#28909;&amp;#34892;&amp;#19994;&amp;#21457;&amp;#23637;&amp;#24773;&amp;#20917;&amp;#20998;&amp;#26512; 191&lt;br /&gt;&lt;/span&gt;&lt;/span&gt;&lt;/strong&gt;&lt;span style="font-size: small;"&gt;&lt;span style="font-family: Arial;"&gt;&amp;#31532;&amp;#19968;&amp;#33410; 2012&amp;#24180;&amp;#22478;&amp;#24066;&amp;#20379;&amp;#28909;&amp;#34892;&amp;#19994;&amp;#35268;&amp;#27169;&amp;#20998;&amp;#26512; 191&lt;br /&gt;&amp;#31532;&amp;#20108;&amp;#33410; 2012&amp;#24180;&amp;#22478;&amp;#24066;&amp;#20379;&amp;#28909;&amp;#34892;&amp;#19994;&amp;#20379;&amp;#32473;&amp;#20998;&amp;#26512;&amp;#21450;&amp;#39044;&amp;#27979; 191&lt;br /&gt;&amp;#19968;&amp;#12289;&amp;#20379;&amp;#32473;&amp;#24635;&amp;#37327;&amp;#20998;&amp;#26512; 191&lt;br /&gt;&amp;#20108;&amp;#12289;&amp;#20379;&amp;#32473;&amp;#32467;&amp;#26500;&amp;#21464;&amp;#21270;&amp;#20998;&amp;#26512; 192&lt;br /&gt;&amp;#19977;&amp;#12289;&amp;#20379;&amp;#32473;&amp;#39044;&amp;#27979; 193&lt;br /&gt;&amp;#31532;&amp;#19977;&amp;#33410; 2012&amp;#24180;&amp;#22478;&amp;#24066;&amp;#20379;&amp;#28909;&amp;#34892;&amp;#19994;&amp;#38656;&amp;#27714;&amp;#20998;&amp;#26512;&amp;#21450;&amp;#39044;&amp;#27979; 194&lt;br /&gt;&amp;#19968;&amp;#12289;&amp;#38656;&amp;#27714;&amp;#24635;&amp;#37327;&amp;#20998;&amp;#26512; 194&lt;br /&gt;&amp;#20108;&amp;#12289;&amp;#38656;&amp;#27714;&amp;#32467;&amp;#26500;&amp;#21464;&amp;#21270;&amp;#20998;&amp;#26512; 195&lt;br /&gt;&amp;#19977;&amp;#12289;&amp;#38656;&amp;#27714;&amp;#39044;&amp;#27979; 196&lt;br /&gt;&amp;#31532;&amp;#22235;&amp;#33410; 2012&amp;#24180;&amp;#22478;&amp;#24066;&amp;#20379;&amp;#28909;&amp;#34892;&amp;#19994;&amp;#20379;&amp;#38656;&amp;#24179;&amp;#34913;&amp;#21450;&amp;#20215;&amp;#26684;&amp;#20998;&amp;#26512; 197&lt;br /&gt;&amp;#19968;&amp;#12289;&amp;#20379;&amp;#38656;&amp;#24179;&amp;#34913;&amp;#20998;&amp;#26512;&amp;#21450;&amp;#39044;&amp;#27979; 197&lt;br /&gt;&amp;#20108;&amp;#12289;&amp;#20215;&amp;#26684;&amp;#21464;&amp;#21270;&amp;#20998;&amp;#26512;&amp;#21450;&amp;#39044;&amp;#27979; 197&lt;br /&gt;&amp;#31532;&amp;#20116;&amp;#33410; 2012&amp;#24180;&amp;#22478;&amp;#24066;&amp;#20379;&amp;#28909;&amp;#34892;&amp;#19994;&amp;#20860;&amp;#24182;&amp;#37325;&amp;#32452;&amp;#24773;&amp;#20917;&amp;#20998;&amp;#26512; 198&lt;/span&gt;&lt;/span&gt;&lt;/p&gt;&lt;p&gt;&lt;strong&gt;&lt;span style="font-size: small;"&gt;&lt;span style="font-family: Arial;"&gt;&amp;#31532;&amp;#20845;&amp;#31456; 2006-2012&amp;#24180;&amp;#20013;&amp;#22269;&amp;#28909;&amp;#21147;&amp;#29983;&amp;#20135;&amp;#21644;&amp;#20379;&amp;#24212;&amp;#34892;&amp;#19994;&amp;#25968;&amp;#25454;&amp;#30417;&amp;#27979;&amp;#20998;&amp;#26512; 200&lt;br /&gt;&lt;/span&gt;&lt;/span&gt;&lt;/strong&gt;&lt;span style="font-size: small;"&gt;&lt;span style="font-family: Arial;"&gt;&amp;#31532;&amp;#19968;&amp;#33410; 2006-2012&amp;#24180;&amp;#20013;&amp;#22269;&amp;#28909;&amp;#21147;&amp;#29983;&amp;#20135;&amp;#21644;&amp;#20379;&amp;#24212;&amp;#34892;&amp;#19994;&amp;#35268;&amp;#27169;&amp;#20998;&amp;#26512; 200&lt;br /&gt;&amp;#19968;&amp;#12289;&amp;#20225;&amp;#19994;&amp;#25968;&amp;#37327;&amp;#22686;&amp;#38271;&amp;#20998;&amp;#26512; 200&lt;br /&gt;&amp;#20108;&amp;#12289;&amp;#20174;&amp;#19994;&amp;#20154;&amp;#25968;&amp;#22686;&amp;#38271;&amp;#20998;&amp;#26512; 200&lt;br /&gt;&amp;#19977;&amp;#12289;&amp;#36164;&amp;#20135;&amp;#35268;&amp;#27169;&amp;#22686;&amp;#38271;&amp;#20998;&amp;#26512; 201&lt;br /&gt;&amp;#31532;&amp;#20108;&amp;#33410; 2006-2012&amp;#24180;&amp;#20013;&amp;#22269;&amp;#28909;&amp;#21147;&amp;#29983;&amp;#20135;&amp;#21644;&amp;#20379;&amp;#24212;&amp;#34892;&amp;#19994;&amp;#20135;&amp;#20540;&amp;#20998;&amp;#26512; 201&lt;br /&gt;&amp;#19968;&amp;#12289;&amp;#38144;&amp;#21806;&amp;#25910;&amp;#20837;&amp;#22686;&amp;#38271;&amp;#20998;&amp;#26512; 201&lt;br /&gt;&amp;#20108;&amp;#12289;&amp;#24037;&amp;#19994;&amp;#38144;&amp;#21806;&amp;#20135;&amp;#20540;&amp;#20998;&amp;#26512; 202&lt;br /&gt;&amp;#31532;&amp;#19977;&amp;#33410; 2006-2012&amp;#24180;&amp;#20013;&amp;#22269;&amp;#28909;&amp;#21147;&amp;#29983;&amp;#20135;&amp;#21644;&amp;#20379;&amp;#24212;&amp;#34892;&amp;#19994;&amp;#25104;&amp;#26412;&amp;#36153;&amp;#29992;&amp;#20998;&amp;#26512; 202&lt;br /&gt;&amp;#19968;&amp;#12289;&amp;#38144;&amp;#21806;&amp;#25104;&amp;#26412;&amp;#20998;&amp;#26512; 202&lt;br /&gt;&amp;#20108;&amp;#12289;&amp;#36153;&amp;#29992;&amp;#20998;&amp;#26512; 203&lt;br /&gt;&amp;#31532;&amp;#22235;&amp;#33410; 2006-2012&amp;#24180;&amp;#20013;&amp;#22269;&amp;#28909;&amp;#21147;&amp;#29983;&amp;#20135;&amp;#21644;&amp;#20379;&amp;#24212;&amp;#34892;&amp;#19994;&amp;#30408;&amp;#21033;&amp;#33021;&amp;#21147;&amp;#20998;&amp;#26512; 204&lt;br /&gt;&amp;#19968;&amp;#12289;&amp;#20027;&amp;#35201;&amp;#30408;&amp;#21033;&amp;#25351;&amp;#26631;&amp;#20998;&amp;#26512; 204&lt;br /&gt;&amp;#20108;&amp;#12289;&amp;#20027;&amp;#35201;&amp;#30408;&amp;#21033;&amp;#33021;&amp;#21147;&amp;#25351;&amp;#26631;&amp;#20998;&amp;#26512; 204&lt;/span&gt;&lt;/span&gt;&lt;/p&gt;&lt;p&gt;&lt;strong&gt;&lt;span style="font-size: small;"&gt;&lt;span style="font-family: Arial;"&gt;&amp;#31532;&amp;#19977;&amp;#37096;&amp;#20998; &amp;#22478;&amp;#24066;&amp;#20379;&amp;#28909;&amp;#32454;&amp;#20998;&amp;#34892;&amp;#19994;&amp;#21450;&amp;#21306;&amp;#22495;&amp;#24066;&amp;#22330;&lt;br /&gt;&amp;#31532;&amp;#19971;&amp;#31456; &amp;#22478;&amp;#24066;&amp;#20379;&amp;#28909;&amp;#34892;&amp;#19994;&amp;#23376;&amp;#34892;&amp;#19994;&amp;#21457;&amp;#23637;&amp;#24773;&amp;#20917;&amp;#20998;&amp;#26512; 205&lt;br /&gt;&lt;/span&gt;&lt;/span&gt;&lt;/strong&gt;&lt;span style="font-size: small;"&gt;&lt;span style="font-family: Arial;"&gt;&amp;#31532;&amp;#19968;&amp;#33410; &amp;#28909;&amp;#30005;&amp;#32852;&amp;#20135;&amp;#34892;&amp;#19994;&amp;#21457;&amp;#23637;&amp;#24773;&amp;#20917;&amp;#20998;&amp;#26512; 205&lt;br /&gt;&amp;#19968;&amp;#12289;&amp;#34892;&amp;#19994;&amp;#35268;&amp;#27169; 205&lt;br /&gt;&amp;#20108;&amp;#12289;&amp;#28909;&amp;#30005;&amp;#32852;&amp;#20135;&amp;#30340;&amp;#20248;&amp;#28857; 205&lt;br /&gt;&amp;#19977;&amp;#12289;&amp;#28909;&amp;#30005;&amp;#20225;&amp;#19994;&amp;#38754;&amp;#20020;&amp;#30340;&amp;#38382;&amp;#39064; 206&lt;br /&gt;&amp;#22235;&amp;#12289;&amp;#21457;&amp;#23637;&amp;#36235;&amp;#21183; 206&lt;br /&gt;&amp;#31532;&amp;#20108;&amp;#33410; &amp;#22320;&amp;#28304;&amp;#28909;&amp;#27893;&amp;#34892;&amp;#19994;&amp;#21457;&amp;#2363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&lt;br /&gt;&amp;#19968;&amp;#12289;&amp;#34892;&amp;#19994;&amp;#27010;&amp;#20917; 207&lt;br /&gt;&amp;#20108;&amp;#12289;&amp;#36816;&amp;#34892;&amp;#29305;&amp;#28857; 208&lt;br /&gt;&amp;#20116;&amp;#12289;&amp;#21457;&amp;#23637;&amp;#36235;&amp;#21183; 209&lt;br /&gt;&amp;#31532;&amp;#19977;&amp;#33410; &amp;#22826;&amp;#38451;&amp;#33021;&amp;#20379;&amp;#28909;&amp;#34892;&amp;#19994;&amp;#21457;&amp;#23637;&amp;#24773;&amp;#20917;&amp;#20998;&amp;#26512; 211&lt;br /&gt;&amp;#19968;&amp;#12289;&amp;#34892;&amp;#19994;&amp;#27010;&amp;#20917; 211&lt;br /&gt;&amp;#20108;&amp;#12289;&amp;#22826;&amp;#38451;&amp;#33021;&amp;#20379;&amp;#28909;&amp;#30340;&amp;#29305;&amp;#28857; 213&lt;br /&gt;&amp;#19977;&amp;#12289;&amp;#21457;&amp;#23637;&amp;#36235;&amp;#21183; 213&lt;/span&gt;&lt;/span&gt;&lt;/p&gt;&lt;p&gt;&lt;strong&gt;&lt;span style="font-size: small;"&gt;&lt;span style="font-family: Arial;"&gt;&amp;#31532;&amp;#20843;&amp;#31456; 2012&amp;#24180;&amp;#20013;&amp;#22269;&amp;#22478;&amp;#24066;&amp;#20379;&amp;#28909;&amp;#20135;&amp;#19994;&amp;#37325;&amp;#28857;&amp;#21306;&amp;#22495;&amp;#24066;&amp;#22330;&amp;#36816;&amp;#34892;&amp;#20998;&amp;#26512; 215&lt;br /&gt;&lt;/span&gt;&lt;/span&gt;&lt;/strong&gt;&lt;span style="font-size: small;"&gt;&lt;span style="font-family: Arial;"&gt;&amp;#31532;&amp;#19968;&amp;#33410; 2012&amp;#24180;&amp;#36797;&amp;#23425;&amp;#30465;&amp;#22478;&amp;#24066;&amp;#20379;&amp;#28909;&amp;#20135;&amp;#19994;&amp;#21457;&amp;#23637;&amp;#29366;&amp;#20917;&amp;#20998;&amp;#26512; 215&lt;br /&gt;&amp;#19968;&amp;#12289;&amp;#20379;&amp;#28909;&amp;#25216;&amp;#26415; 215&lt;br /&gt;&amp;#20108;&amp;#12289;&amp;#20379;&amp;#28909;&amp;#31649;&amp;#29702; 215&lt;br /&gt;&amp;#19977;&amp;#12289;&amp;#20379;&amp;#28909;&amp;#25913;&amp;#38761; 223&lt;br /&gt;&amp;#22235;&amp;#12289;&amp;#33410; &amp;#33021;&amp;#20943;&amp;#25490; 224&lt;br /&gt;&amp;#20116;&amp;#12289;&amp;#20379;&amp;#28909;&amp;#38382;&amp;#39064; 225&lt;br /&gt;&amp;#20845;&amp;#12289;&amp;#26412;&amp;#24066;&amp;#20379;&amp;#28909;&amp;#21160;&amp;#24577; 225&lt;br /&gt;&amp;#31532;&amp;#20108;&amp;#33410; 2012&amp;#24180;&amp;#26032;&amp;#30086;&amp;#33258;&amp;#27835;&amp;#21306;&amp;#22478;&amp;#24066;&amp;#20379;&amp;#28909;&amp;#20135;&amp;#19994;&amp;#21457;&amp;#23637;&amp;#29366;&amp;#20917;&amp;#20998;&amp;#26512; 227&lt;br /&gt;&amp;#19968;&amp;#12289;&amp;#20379;&amp;#28909;&amp;#25216;&amp;#26415; 227&lt;br /&gt;&amp;#20108;&amp;#12289;&amp;#20379;&amp;#28909;&amp;#31649;&amp;#29702; 228&lt;br /&gt;&amp;#19977;&amp;#12289;&amp;#20379;&amp;#28909;&amp;#25913;&amp;#38761; 230&lt;br /&gt;&amp;#22235;&amp;#12289;&amp;#33410; &amp;#33021;&amp;#20943;&amp;#25490; 233&lt;br /&gt;&amp;#20116;&amp;#12289;&amp;#20379;&amp;#28909;&amp;#38382;&amp;#39064; 234&lt;br /&gt;&amp;#20845;&amp;#12289;&amp;#26412;&amp;#24066;&amp;#20379;&amp;#28909;&amp;#24314;&amp;#35758; 237&lt;br /&gt;&amp;#31532;&amp;#19977;&amp;#33410; 2012&amp;#24180;&amp;#21271;&amp;#20140;&amp;#24066;&amp;#22478;&amp;#24066;&amp;#20379;&amp;#28909;&amp;#20135;&amp;#19994;&amp;#21457;&amp;#23637;&amp;#29366;&amp;#20917;&amp;#20998;&amp;#26512; 240&lt;br /&gt;&amp;#19968;&amp;#12289;&amp;#20379;&amp;#28909;&amp;#25216;&amp;#26415; 240&lt;br /&gt;&amp;#20108;&amp;#12289;&amp;#20379;&amp;#28909;&amp;#31649;&amp;#29702; 242&lt;br /&gt;&amp;#19977;&amp;#12289;&amp;#20379;&amp;#28909;&amp;#25913;&amp;#38761; 251&lt;br /&gt;&amp;#22235;&amp;#12289;&amp;#33410; &amp;#33021;&amp;#20943;&amp;#25490; 252&lt;br /&gt;&amp;#20116;&amp;#12289;&amp;#20379;&amp;#28909;&amp;#38382;&amp;#39064; 253&lt;br /&gt;&amp;#20845;&amp;#12289;&amp;#26412;&amp;#24066;&amp;#20379;&amp;#28909;&amp;#21160;&amp;#24577; 254&lt;br /&gt;&amp;#31532;&amp;#22235;&amp;#33410; 2012&amp;#24180;&amp;#27993;&amp;#27743;&amp;#30465;&amp;#22478;&amp;#24066;&amp;#20379;&amp;#28909;&amp;#20135;&amp;#19994;&amp;#21457;&amp;#23637;&amp;#29366;&amp;#20917;&amp;#20998;&amp;#26512; 255&lt;br /&gt;&amp;#19968;&amp;#12289;&amp;#20379;&amp;#28909;&amp;#25216;&amp;#26415; 255&lt;br /&gt;&amp;#20108;&amp;#12289;&amp;#20379;&amp;#28909;&amp;#31649;&amp;#29702; 258&lt;br /&gt;&amp;#19977;&amp;#12289;&amp;#20379;&amp;#28909;&amp;#35268;&amp;#27169; 261&lt;br /&gt;&amp;#22235;&amp;#12289;&amp;#33410; &amp;#33021;&amp;#20943;&amp;#25490; 262&lt;br /&gt;&amp;#20116;&amp;#12289;&amp;#20379;&amp;#28909;&amp;#32463;&amp;#27982;&amp;#25928;&amp;#30410; 263&lt;br /&gt;&amp;#20845;&amp;#12289;&amp;#26412;&amp;#24066;&amp;#20379;&amp;#28909;&amp;#21160;&amp;#24577; 264&lt;/span&gt;&lt;/span&gt;&lt;/p&gt;&lt;p&gt;&lt;strong&gt;&lt;span style="font-size: small;"&gt;&lt;span style="font-family: Arial;"&gt;&amp;#31532;&amp;#22235;&amp;#37096;&amp;#20998; &amp;#22478;&amp;#24066;&amp;#20379;&amp;#28909;&amp;#34892;&amp;#19994;&amp;#31454;&amp;#20105;&amp;#26684;&amp;#23616;&lt;br /&gt;&amp;#31532;&amp;#20061;&amp;#31456; &amp;#34892;&amp;#19994;&amp;#31454;&amp;#20105;&amp;#29366;&amp;#20917;&amp;#20998;&amp;#26512; 266&lt;br /&gt;&lt;/span&gt;&lt;/span&gt;&lt;/strong&gt;&lt;span style="font-size: small;"&gt;&lt;span style="font-family: Arial;"&gt;&amp;#31532;&amp;#19968;&amp;#33410; 2012&amp;#24180;&amp;#22478;&amp;#24066;&amp;#20379;&amp;#28909;&amp;#34892;&amp;#19994;&amp;#38598;&amp;#20013;&amp;#24230;&amp;#24773;&amp;#20917;&amp;#20998;&amp;#26512;&amp;#21450;&amp;#39044;&amp;#27979; 266&lt;br /&gt;&amp;#31532;&amp;#20108;&amp;#33410; 2012&amp;#24180;&amp;#22478;&amp;#24066;&amp;#20379;&amp;#28909;&amp;#34892;&amp;#19994;&amp;#36827;&amp;#20837;&amp;#19982;&amp;#36864;&amp;#20986;&amp;#22721;&amp;#22418;&amp;#20998;&amp;#26512; 267&lt;br /&gt;&amp;#31532;&amp;#19977;&amp;#33410; 2012&amp;#24180;&amp;#22478;&amp;#24066;&amp;#20379;&amp;#28909;&amp;#34892;&amp;#19994;&amp;#31454;&amp;#20105;&amp;#32467;&amp;#26500;&amp;#20998;&amp;#26512; 269&lt;br /&gt;&amp;#19968;&amp;#12289;&amp;quot;&amp;#27874;&amp;#29305;&amp;#20116;&amp;#21147;&amp;quot;&amp;#27169;&amp;#22411;&amp;#20998;&amp;#26512; 269&lt;br /&gt;&amp;#20108;&amp;#12289;&amp;#34892;&amp;#19994;&amp;#24403;&amp;#21069;&amp;#31454;&amp;#20105;&amp;#29305;&amp;#28857;&amp;#24635;&amp;#32467; 270&lt;br /&gt;&amp;#31532;&amp;#22235;&amp;#33410; 2012&amp;#24180;&amp;#22478;&amp;#24066;&amp;#20379;&amp;#28909;&amp;#34892;&amp;#19994;&amp;#29983;&amp;#21629;&amp;#21608;&amp;#26399;&amp;#20998;&amp;#26512; 271&lt;/span&gt;&lt;/span&gt;&lt;/p&gt;&lt;p&gt;&lt;strong&gt;&lt;span style="font-size: small;"&gt;&lt;span style="font-family: Arial;"&gt;&amp;#31532;&amp;#21313;&amp;#31456; 2012&amp;#24180;&amp;#20013;&amp;#22269;&amp;#22478;&amp;#24066;&amp;#20379;&amp;#28909;&amp;#34892;&amp;#19994;&amp;#37325;&amp;#28857;&amp;#20225;&amp;#19994;&amp;#36816;&amp;#34892;&amp;#20998;&amp;#26512; 273&lt;br /&gt;&lt;/span&gt;&lt;/span&gt;&lt;/strong&gt;&lt;span style="font-size: small;"&gt;&lt;span style="font-family: Arial;"&gt;&amp;#31532;&amp;#19968;&amp;#33410; &amp;#19996;&amp;#26041;&amp;#28909;&amp;#30005; 273&lt;br /&gt;&amp;#19968;&amp;#12289;&amp;#20225;&amp;#19994;&amp;#22522;&amp;#26412;&amp;#24773;&amp;#20917; 273&lt;br /&gt;&amp;#20108;&amp;#12289;&amp;#20225;&amp;#19994;&amp;#20027;&amp;#35201;&amp;#32463;&amp;#27982;&amp;#25351;&amp;#26631; 274&lt;br /&gt;&amp;#19977;&amp;#12289;&amp;#20225;&amp;#19994;&amp;#30408;&amp;#21033;&amp;#33021;&amp;#21147;&amp;#20998;&amp;#26512; 277&lt;br /&gt;&amp;#22235;&amp;#12289;&amp;#20225;&amp;#19994;&amp;#20607;&amp;#20538;&amp;#33021;&amp;#21147;&amp;#20998;&amp;#26512; 277&lt;br /&gt;&amp;#20116;&amp;#12289;&amp;#20225;&amp;#19994;&amp;#36816;&amp;#33829;&amp;#33021;&amp;#21147;&amp;#20998;&amp;#26512; 278&lt;br /&gt;&amp;#20845;&amp;#12289;&amp;#20225;&amp;#19994;&amp;#25104;&amp;#38271;&amp;#33021;&amp;#21147;&amp;#20998;&amp;#26512; 278&lt;br /&gt;&amp;#31532;&amp;#20108;&amp;#33410; &amp;#20140;&amp;#33021;&amp;#28909;&amp;#30005; 279&lt;br /&gt;&amp;#19968;&amp;#12289;&amp;#20225;&amp;#19994;&amp;#22522;&amp;#26412;&amp;#24773;&amp;#20917; 279&lt;br /&gt;&amp;#20108;&amp;#12289;&amp;#20225;&amp;#19994;&amp;#20027;&amp;#35201;&amp;#32463;&amp;#27982;&amp;#25351;&amp;#26631; 280&lt;br /&gt;&amp;#19977;&amp;#12289;&amp;#20225;&amp;#19994;&amp;#30408;&amp;#21033;&amp;#33021;&amp;#21147;&amp;#20998;&amp;#26512; 283&lt;br /&gt;&amp;#22235;&amp;#12289;&amp;#20225;&amp;#19994;&amp;#20607;&amp;#20538;&amp;#33021;&amp;#21147;&amp;#20998;&amp;#26512; 283&lt;br /&gt;&amp;#20116;&amp;#12289;&amp;#20225;&amp;#19994;&amp;#36816;&amp;#33829;&amp;#33021;&amp;#21147;&amp;#20998;&amp;#26512; 284&lt;br /&gt;&amp;#20845;&amp;#12289;&amp;#20225;&amp;#19994;&amp;#25104;&amp;#38271;&amp;#33021;&amp;#21147;&amp;#20998;&amp;#26512; 284&lt;br /&gt;&amp;#31532;&amp;#19977;&amp;#33410; &amp;#37329;&amp;#23665;&amp;#32929;&amp;#20221; 285&lt;br /&gt;&amp;#19968;&amp;#12289;&amp;#20225;&amp;#19994;&amp;#22522;&amp;#26412;&amp;#24773;&amp;#20917; 285&lt;br /&gt;&amp;#20108;&amp;#12289;&amp;#20225;&amp;#19994;&amp;#20027;&amp;#35201;&amp;#32463;&amp;#27982;&amp;#25351;&amp;#26631; 285&lt;br /&gt;&amp;#19977;&amp;#12289;&amp;#20225;&amp;#19994;&amp;#30408;&amp;#21033;&amp;#33021;&amp;#21147;&amp;#20998;&amp;#26512; 288&lt;br /&gt;&amp;#22235;&amp;#12289;&amp;#20225;&amp;#19994;&amp;#20607;&amp;#20538;&amp;#33021;&amp;#21147;&amp;#20998;&amp;#26512; 289&lt;br /&gt;&amp;#20116;&amp;#12289;&amp;#20225;&amp;#19994;&amp;#36816;&amp;#33829;&amp;#33021;&amp;#21147;&amp;#20998;&amp;#26512; 289&lt;br /&gt;&amp;#20845;&amp;#12289;&amp;#20225;&amp;#19994;&amp;#25104;&amp;#38271;&amp;#33021;&amp;#21147;&amp;#20998;&amp;#26512; 290&lt;br /&gt;&amp;#31532;&amp;#22235;&amp;#33410; &amp;#22825;&amp;#23500;&amp;#28909;&amp;#30005; 290&lt;br /&gt;&amp;#19968;&amp;#12289;&amp;#20225;&amp;#19994;&amp;#22522;&amp;#26412;&amp;#24773;&amp;#20917; 290&lt;br /&gt;&amp;#20108;&amp;#12289;&amp;#20225;&amp;#19994;&amp;#20027;&amp;#35201;&amp;#32463;&amp;#27982;&amp;#25351;&amp;#26631; 292&lt;br /&gt;&amp;#19977;&amp;#12289;&amp;#20225;&amp;#19994;&amp;#30408;&amp;#21033;&amp;#33021;&amp;#21147;&amp;#20998;&amp;#26512; 295&lt;br /&gt;&amp;#22235;&amp;#12289;&amp;#20225;&amp;#19994;&amp;#20607;&amp;#20538;&amp;#33021;&amp;#21147;&amp;#20998;&amp;#26512; 295&lt;br /&gt;&amp;#20116;&amp;#12289;&amp;#20225;&amp;#19994;&amp;#36816;&amp;#33829;&amp;#33021;&amp;#21147;&amp;#20998;&amp;#26512; 296&lt;br /&gt;&amp;#20845;&amp;#12289;&amp;#20225;&amp;#19994;&amp;#25104;&amp;#38271;&amp;#33021;&amp;#21147;&amp;#20998;&amp;#26512; 296&lt;/span&gt;&lt;/span&gt;&lt;/p&gt;&lt;p&gt;&lt;strong&gt;&lt;span style="font-size: small;"&gt;&lt;span style="font-family: Arial;"&gt;&amp;#31532;&amp;#20116;&amp;#37096;&amp;#20998; &amp;#22478;&amp;#24066;&amp;#20379;&amp;#28909;&amp;#34892;&amp;#19994;&amp;#20135;&amp;#19994;&amp;#38142;&amp;#20998;&amp;#26512;&lt;br /&gt;&lt;/span&gt;&lt;/span&gt;&lt;/strong&gt;&lt;span style="font-size: small;"&gt;&lt;span style="font-family: Arial;"&gt;&lt;strong&gt;&amp;#31532;&amp;#21313;&amp;#19968;&amp;#31456; 2012&amp;#24180;&amp;#22478;&amp;#24066;&amp;#20379;&amp;#28909;&amp;#34892;&amp;#19994;&amp;#20135;&amp;#19994;&amp;#38142;&amp;#20998;&amp;#26512; 297&lt;br /&gt;&lt;/strong&gt;&amp;#31532;&amp;#19968;&amp;#33410; &amp;#22478;&amp;#24066;&amp;#20379;&amp;#28909;&amp;#34892;&amp;#19994;&amp;#20135;&amp;#19994;&amp;#38142;&amp;#20171;&amp;#32461; 297&lt;br /&gt;&amp;#31532;&amp;#20108;&amp;#33410; 2012&amp;#24180;&amp;#29028;&amp;#28845;&amp;#34892;&amp;#19994;&amp;#20998;&amp;#26512; 297&lt;br /&gt;&amp;#19968;&amp;#12289;&amp;#29028;&amp;#28845;&amp;#34892;&amp;#19994;&amp;#21457;&amp;#23637;&amp;#29305;&amp;#28857;&amp;#21450;&amp;#36235;&amp;#21183; 297&lt;br /&gt;&amp;#20108;&amp;#12289;&amp;#29028;&amp;#28845;&amp;#34892;&amp;#19994;&amp;#30340;&amp;#20215;&amp;#26684;&amp;#24773;&amp;#20917;&amp;#21450;&amp;#26410;&amp;#26469;&amp;#36208;&amp;#21183; 299&lt;br /&gt;&amp;#31532;&amp;#19977;&amp;#33410; &amp;#29028;&amp;#28845;&amp;#34892;&amp;#19994;&amp;#23545;&amp;#22478;&amp;#24066;&amp;#20379;&amp;#28909;&amp;#34892;&amp;#19994;&amp;#30340;&amp;#24433;&amp;#21709;&amp;#20998;&amp;#26512; 302&lt;/span&gt;&lt;/span&gt;&lt;/p&gt;&lt;p&gt;&lt;strong&gt;&lt;span style="font-size: small;"&gt;&lt;span style="font-family: Arial;"&gt;&amp;#31532;&amp;#21313;&amp;#20108;&amp;#31456; 2012&amp;#24180;&amp;#20013;&amp;#22269;&amp;#29028;&amp;#28845;&amp;#34892;&amp;#19994;&amp;#24066;&amp;#22330;&amp;#36816;&amp;#34892;&amp;#29616;&amp;#29366;&amp;#20998;&amp;#26512; 304&lt;br /&gt;&lt;/span&gt;&lt;/span&gt;&lt;/strong&gt;&lt;span style="font-size: small;"&gt;&lt;span style="font-family: Arial;"&gt;&amp;#31532;&amp;#19968;&amp;#33410; 2012&amp;#24180;&amp;#20013;&amp;#22269;&amp;#29028;&amp;#28845;&amp;#24066;&amp;#22330;&amp;#20379;&amp;#38656;&amp;#29616;&amp;#29366;&amp;#20998;&amp;#26512; 304&lt;br /&gt;&amp;#19968;&amp;#12289;2012&amp;#24180;&amp;#29028;&amp;#28845;&amp;#20379;&amp;#38656;&amp;#24773;&amp;#20917; 304&lt;br /&gt;&amp;#20108;&amp;#12289;&amp;#35745;&amp;#21010;&amp;#29028;&amp;#19982;&amp;#24066;&amp;#22330;&amp;#29028;&amp;#24182;&amp;#36712; 306&lt;br /&gt;&amp;#19977;&amp;#12289;&amp;#25919;&amp;#31574;&amp;#24615;&amp;#25104;&amp;#26412;&amp;#22686;&amp;#21152;&amp;#25512;&amp;#21160;&amp;#29028;&amp;#20215;&amp;#19978;&amp;#21319; 310&lt;br /&gt;&amp;#22235;&amp;#12289;&amp;#25105;&amp;#22269;&amp;#26410;&amp;#26469;&amp;#29028;&amp;#28845;&amp;#20379;&amp;#24212;&amp;#33021;&amp;#21147;&amp;#39044;&amp;#27979;&amp;#30740;&amp;#31350; 311&lt;br /&gt;&amp;#31532;&amp;#20108;&amp;#33410; 2012&amp;#24180;&amp;#29028;&amp;#28845;&amp;#19994;&amp;#36816;&amp;#34892;&amp;#29366;&amp;#20917; 314&lt;br /&gt;&amp;#19968;&amp;#12289;&amp;#29028;&amp;#28845;&amp;#19994;&amp;#36816;&amp;#34892;&amp;#29366;&amp;#20917;&amp;#20998;&amp;#26512; 314&lt;br /&gt;&amp;#20108;&amp;#12289;&amp;#29028;&amp;#28845;&amp;#34892;&amp;#19994;&amp;#20215;&amp;#26684; 320&lt;br /&gt;&amp;#31532;&amp;#19977;&amp;#33410; 2013-2017&amp;#24180;&amp;#20013;&amp;#22269;&amp;#29028;&amp;#28845;&amp;#34892;&amp;#19994;&amp;#21457;&amp;#23637;&amp;#24418;&amp;#21183;&amp;#23637;&amp;#26395; 321&lt;/span&gt;&lt;/span&gt;&lt;/p&gt;&lt;p&gt;&lt;strong&gt;&lt;span style="font-size: small;"&gt;&lt;span style="font-family: Arial;"&gt;&amp;#31532;&amp;#20845;&amp;#37096;&amp;#20998; &amp;#22478;&amp;#24066;&amp;#20379;&amp;#28909;&amp;#34892;&amp;#19994;&amp;#21069;&amp;#26223;&amp;#39044;&amp;#27979;&amp;#19982;&amp;#25237;&amp;#36164;&amp;#25112;&amp;#30053;&lt;br /&gt;&amp;#31532;&amp;#21313;&amp;#19977;&amp;#31456; 2013-2017&amp;#24180;&amp;#20013;&amp;#22269;&amp;#22478;&amp;#24066;&amp;#20379;&amp;#28909;&amp;#34892;&amp;#19994;&amp;#21069;&amp;#26223;&amp;#39044;&amp;#27979;&amp;#19982;&amp;#25237;&amp;#36164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&lt;br /&gt;&lt;/span&gt;&lt;/span&gt;&lt;/strong&gt;&lt;span style="font-size: small;"&gt;&lt;span style="font-family: Arial;"&gt;&amp;#31532;&amp;#19968;&amp;#33410; 2013-2017&amp;#24180;&amp;#20013;&amp;#22269;&amp;#22478;&amp;#24066;&amp;#20379;&amp;#28909;&amp;#20135;&amp;#19994;&amp;#21069;&amp;#26223;&amp;#39044;&amp;#27979;&amp;#20998;&amp;#26512; 324&lt;br /&gt;&amp;#19968;&amp;#12289;&amp;#22478;&amp;#24066;&amp;#20302;&amp;#28201;&amp;#26680;&amp;#20379;&amp;#28909;&amp;#21069;&amp;#26223;&amp;#24191;&amp;#38420; 324&lt;br /&gt;&amp;#20108;&amp;#12289;&amp;#20851;&amp;#20110;&amp;#22478;&amp;#24066;&amp;#30005;&amp;#21147;&amp;#20379;&amp;#26262;&amp;#20013;&amp;#24515;&amp;#30340;&amp;#21457;&amp;#23637;&amp;#21069;&amp;#26223; 325&lt;br /&gt;&amp;#19977;&amp;#12289;&amp;#38598;&amp;#20013;&amp;#20379;&amp;#28909;&amp;#25216;&amp;#26415;&amp;#36827;&amp;#27493;&amp;#21457;&amp;#23637;&amp;#23637;&amp;#26395; 337&lt;br /&gt;&amp;#31532;&amp;#20108;&amp;#33410; 2013-2017&amp;#24180;&amp;#20013;&amp;#22269;&amp;#22478;&amp;#24066;&amp;#20379;&amp;#28909;&amp;#20135;&amp;#19994;&amp;#25237;&amp;#36164;&amp;#25112;&amp;#30053;&amp;#20998;&amp;#26512; 341&lt;br /&gt;&amp;#19968;&amp;#12289;&amp;#22478;&amp;#24066;&amp;#20379;&amp;#28909;&amp;#20135;&amp;#19994;&amp;#25237;&amp;#36164;&amp;#29305;&amp;#24615;&amp;#20998;&amp;#26512; 341&lt;br /&gt;&amp;#20108;&amp;#12289;&amp;#22478;&amp;#24066;&amp;#20379;&amp;#28909;&amp;#20135;&amp;#19994;&amp;#25237;&amp;#36164;&amp;#20248;&amp;#24800;&amp;#25919;&amp;#31574;&amp;#35299;&amp;#35835;-&amp;#28909;&amp;#30005;&amp;#32852;&amp;#20135;&amp;#30340;&amp;#25919;&amp;#31574;&amp;#25903;&amp;#25345; 341&lt;br /&gt;&amp;#19977;&amp;#12289;&amp;#20013;&amp;#22269;&amp;#22478;&amp;#24066;&amp;#20379;&amp;#28909;&amp;#20135;&amp;#19994;&amp;#25237;&amp;#36164;&amp;#26426;&amp;#20250;&amp;#20998;&amp;#26512; 343&lt;br /&gt;&amp;#22235;&amp;#12289;&amp;#20013;&amp;#22269;&amp;#22478;&amp;#24066;&amp;#20379;&amp;#28909;&amp;#20135;&amp;#19994;&amp;#25237;&amp;#36164;&amp;#21407;&amp;#21017; 343&lt;br /&gt;&amp;#20116;&amp;#12289;&amp;#19987;&amp;#23478;&amp;#25237;&amp;#36164;&amp;#24314;&amp;#35758; 344&lt;/span&gt;&lt;/span&gt;&lt;/p&gt;&lt;p&gt;&lt;strong&gt;&lt;span style="font-size: small;"&gt;&lt;span style="font-family: Arial;"&gt;&amp;#31532;&amp;#21313;&amp;#22235;&amp;#31456; 2013-2017&amp;#24180;&amp;#22478;&amp;#24066;&amp;#20379;&amp;#28909;&amp;#34892;&amp;#19994;&amp;#39118;&amp;#38505;&amp;#19982;&amp;#38450;&amp;#33539;&amp;#31574;&amp;#30053; 348&lt;br /&gt;&lt;/span&gt;&lt;/span&gt;&lt;/strong&gt;&lt;span style="font-size: small;"&gt;&lt;span style="font-family: Arial;"&gt;&amp;#31532;&amp;#19968;&amp;#33410; &amp;#23439;&amp;#35266;&amp;#32463;&amp;#27982;&amp;#27874;&amp;#21160;&amp;#39118;&amp;#38505; 348&lt;br /&gt;&amp;#31532;&amp;#20108;&amp;#33410; &amp;#25919;&amp;#31574;&amp;#39118;&amp;#38505; 349&lt;br /&gt;&amp;#31532;&amp;#19977;&amp;#33410; &amp;#21306;&amp;#22495;&amp;#39118;&amp;#38505; 350&lt;br /&gt;&amp;#31532;&amp;#22235;&amp;#33410; &amp;#20379;&amp;#27714;&amp;#39118;&amp;#38505; 350&lt;br /&gt;&amp;#31532;&amp;#20116;&amp;#33410; &amp;#32463;&amp;#33829;&amp;#39118;&amp;#38505; 351&lt;br /&gt;&amp;#31532;&amp;#20845;&amp;#33410; &amp;#28909;&amp;#36153;&amp;#25302;&amp;#27424;&amp;#39118;&amp;#38505; 351 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2478;&amp;#24066;&amp;#20379;&amp;#28909;&amp;#30340;&amp;#20316;&amp;#29992;&amp;#19982;&amp;#36129;&amp;#29486; 3&lt;br /&gt;&amp;#22270;&amp;#34920;&amp;#65306;2012&amp;#24180;&amp;#25105;&amp;#22269;&amp;#22269;&amp;#20869;&amp;#29983;&amp;#20135;&amp;#24635;&amp;#20540;&amp;#24773;&amp;#20917; 7&lt;br /&gt;&amp;#22270;&amp;#34920;&amp;#65306;2008-2012&amp;#24180;&amp;#22269;&amp;#20869;&amp;#29983;&amp;#20135;&amp;#24635;&amp;#20540;&amp;#21450;&amp;#22686;&amp;#38271;&amp;#36895;&amp;#24230; 7&lt;br /&gt;&amp;#22270;&amp;#34920;&amp;#65306;2012&amp;#24180;&amp;#26032;&amp;#24314;&amp;#21830;&amp;#21697;&amp;#25151;&amp;#24773;&amp;#20917; 8&lt;br /&gt;&amp;#22270;&amp;#34920;&amp;#65306;2012&amp;#24180;&amp;#22478;&amp;#38215;&amp;#23601;&amp;#19994;&amp;#24773;&amp;#20917; 8&lt;br /&gt;&amp;#22270;&amp;#34920;&amp;#65306;2008-2012&amp;#24180;&amp;#22478;&amp;#38215;&amp;#26032;&amp;#22686;&amp;#23601;&amp;#19994;&amp;#20154;&amp;#25968; 9&lt;br /&gt;&amp;#22270;&amp;#34920;&amp;#65306;2008-2012&amp;#24180;&amp;#22269;&amp;#23478;&amp;#22806;&amp;#27719;&amp;#20648;&amp;#22791;&amp;#21450;&amp;#22686;&amp;#38271;&amp;#36895;&amp;#24230; 9&lt;br /&gt;&amp;#22270;&amp;#34920;&amp;#65306;2008-2012&amp;#24180;&amp;#20844;&amp;#20849;&amp;#36130;&amp;#25919;&amp;#25910;&amp;#20837;&amp;#21450;&amp;#22686;&amp;#38271;&amp;#36895;&amp;#24230; 10&lt;br /&gt;&amp;#22270;&amp;#34920;&amp;#65306;2013&amp;#24180;&amp;#19978;&amp;#21322;&amp;#24180;&amp;#22269;&amp;#20869;&amp;#29983;&amp;#20135;&amp;#24635;&amp;#20540;&amp;#24773;&amp;#20917; 10&lt;br /&gt;&amp;#22270;&amp;#34920;&amp;#65306;2013&amp;#24180;&amp;#19978;&amp;#21322;&amp;#24180;&amp;#31038;&amp;#20250;&amp;#28040;&amp;#36153;&amp;#21697;&amp;#38646;&amp;#21806;&amp;#24635;&amp;#39069; 11&lt;br /&gt;&amp;#22270;&amp;#34920;&amp;#65306;2013&amp;#24180;&amp;#19978;&amp;#21322;&amp;#24180;&amp;#31038;&amp;#20250;&amp;#28040;&amp;#36153;&amp;#21697;&amp;#38646;&amp;#21806;&amp;#24635;&amp;#39069;&amp;#65288;&amp;#25353;&amp;#32463;&amp;#33829;&amp;#21333;&amp;#20301;&amp;#20998;&amp;#65289; 11&lt;br /&gt;&amp;#22270;&amp;#34920;&amp;#65306;2013&amp;#24180;&amp;#19978;&amp;#21322;&amp;#24180;&amp;#31038;&amp;#20250;&amp;#28040;&amp;#36153;&amp;#21697;&amp;#38646;&amp;#21806;&amp;#24635;&amp;#39069;&amp;#65288;&amp;#25353;&amp;#32463;&amp;#33829;&amp;#21333;&amp;#20301;&amp;#20998;&amp;#65289; 12&lt;br /&gt;&amp;#22270;&amp;#34920;&amp;#65306;2012&amp;#24180;&amp;#20840;&amp;#22269;&amp;#28040;&amp;#36153;&amp;#20215;&amp;#26684;&amp;#28072;&amp;#24133; 13&lt;br /&gt;&amp;#22270;&amp;#34920;&amp;#65306;2012&amp;#24180;&amp;#23621;&amp;#27665;&amp;#28040;&amp;#36153;&amp;#20215;&amp;#26684;&amp;#28072;&amp;#24133; 14&lt;br /&gt;&amp;#22270;&amp;#34920;&amp;#65306;2012-2013&amp;#24180;&amp;#20840;&amp;#22269;&amp;#28040;&amp;#36153;&amp;#20215;&amp;#26684;&amp;#28072;&amp;#24133; 14&lt;br /&gt;&amp;#22270;&amp;#34920;&amp;#65306;2013&amp;#24180;6&amp;#26376;&amp;#28040;&amp;#36153;&amp;#20215;&amp;#26684;&amp;#20998;&amp;#31867;&amp;#21035;&amp;#21516;&amp;#27604;&amp;#28072;&amp;#24133; 16&lt;br /&gt;&amp;#22270;&amp;#34920;&amp;#65306;2013&amp;#24180;6&amp;#26376;&amp;#28040;&amp;#36153;&amp;#20215;&amp;#26684;&amp;#20998;&amp;#31867;&amp;#21035;&amp;#29615;&amp;#27604;&amp;#28072;&amp;#24133; 16&lt;br /&gt;&amp;#22270;&amp;#34920;&amp;#65306;2013&amp;#24180;6&amp;#26376;&amp;#20221;&amp;#23621;&amp;#27665;&amp;#28040;&amp;#36153;&amp;#25968;&amp;#25454; 17&lt;br /&gt;&amp;#22270;&amp;#34920;&amp;#65306;2012-2013&amp;#24180;&amp;#24037;&amp;#19994;&amp;#29983;&amp;#20135;&amp;#32773;&amp;#20986;&amp;#21378;&amp;#20215;&amp;#26684;&amp;#28072;&amp;#24133; 19&lt;br /&gt;&amp;#22270;&amp;#34920;&amp;#65306;2012-2013&amp;#24180;&amp;#24037;&amp;#19994;&amp;#29983;&amp;#20135;&amp;#32773;&amp;#36141;&amp;#36827;&amp;#20215;&amp;#26684;&amp;#28072;&amp;#24133; 19&lt;br /&gt;&amp;#22270;&amp;#34920;&amp;#65306;2012-2013&amp;#24180;&amp;#24037;&amp;#19994;&amp;#29983;&amp;#20135;&amp;#36164;&amp;#26009;&amp;#20986;&amp;#21378;&amp;#20215;&amp;#26684;&amp;#28072;&amp;#24133; 20&lt;br /&gt;&amp;#22270;&amp;#34920;&amp;#65306;2012-2013&amp;#24180;&amp;#24037;&amp;#19994;&amp;#29983;&amp;#20135;&amp;#36164;&amp;#26009;&amp;#36141;&amp;#36827;&amp;#20215;&amp;#26684;&amp;#28072;&amp;#24133; 20&lt;br /&gt;&amp;#22270;&amp;#34920;&amp;#65306;2008-2012&amp;#24180;&amp;#20840;&amp;#37096;&amp;#24037;&amp;#19994;&amp;#22686;&amp;#21152;&amp;#20540;&amp;#21450;&amp;#22686;&amp;#38271;&amp;#36895;&amp;#24230; 22&lt;br /&gt;&amp;#22270;&amp;#34920;&amp;#65306;2008-2012&amp;#24180;&amp;#24314;&amp;#31569;&amp;#22686;&amp;#21152;&amp;#20540;&amp;#21450;&amp;#22686;&amp;#38271;&amp;#36895;&amp;#24230; 23&lt;br /&gt;&amp;#22270;&amp;#34920;&amp;#65306;2012&amp;#24180;&amp;#22266;&amp;#23450;&amp;#36164;&amp;#20135;&amp;#25237;&amp;#36164;&amp;#24773;&amp;#20917; 24&lt;br /&gt;&amp;#22270;&amp;#34920;&amp;#65306;2008-2012&amp;#24180;&amp;#20840;&amp;#31038;&amp;#20250;&amp;#22266;&amp;#23450;&amp;#36164;&amp;#20135;&amp;#25237;&amp;#36164;&amp;#21450;&amp;#22686;&amp;#38271;&amp;#36895;&amp;#24230; 24&lt;br /&gt;&amp;#22270;&amp;#34920;&amp;#65306;2012&amp;#24180;&amp;#22266;&amp;#23450;&amp;#36164;&amp;#20135;&amp;#25237;&amp;#36164;&amp;#26032;&amp;#22686;&amp;#20027;&amp;#35201;&amp;#29983;&amp;#20135;&amp;#21147; 25&lt;br /&gt;&amp;#22270;&amp;#34920;&amp;#65306;2012&amp;#24180;&amp;#25151;&amp;#22320;&amp;#20135;&amp;#25237;&amp;#36164;&amp;#24773;&amp;#20917; 25&lt;br /&gt;&amp;#22270;&amp;#34920;&amp;#65306;2013&amp;#24180;&amp;#19978;&amp;#21322;&amp;#24180;&amp;#22266;&amp;#23450;&amp;#36164;&amp;#20135;&amp;#25237;&amp;#36164;&amp;#24773;&amp;#20917; 26&lt;br /&gt;&amp;#22270;&amp;#34920;&amp;#65306;2013&amp;#24180;&amp;#19978;&amp;#21322;&amp;#24180;&amp;#22266;&amp;#23450;&amp;#36164;&amp;#20135;&amp;#25237;&amp;#36164;&amp;#24773;&amp;#20917;&amp;#65288;&amp;#20998;&amp;#20135;&amp;#19994;&amp;#65289; 26&lt;br /&gt;&amp;#22270;&amp;#34920;&amp;#65306;2013&amp;#24180;&amp;#19978;&amp;#21322;&amp;#24180;&amp;#31532;&amp;#20108;&amp;#20135;&amp;#19994;&amp;#25237;&amp;#36164;&amp;#24773;&amp;#20917; 27&lt;br /&gt;&amp;#22270;&amp;#34920;&amp;#65306;2012&amp;#24180;&amp;#19982;2013&amp;#24180;&amp;#25105;&amp;#22269;CPI&amp;#36208;&amp;#21183;&amp;#20998;&amp;#26512; 28&lt;br /&gt;&amp;#22270;&amp;#34920;&amp;#65306;2013&amp;#24180;&amp;#21508;&amp;#26376;CPI&amp;#39044;&amp;#27979; 30&lt;br /&gt;&amp;#22270;&amp;#34920;&amp;#65306;2008-2012&amp;#24180;&amp;#25105;&amp;#22269;&amp;#22806;&amp;#27719;&amp;#20648;&amp;#22791;&amp;#24773;&amp;#20917; 31&lt;br /&gt;&amp;#22270;&amp;#34920;&amp;#65306;&amp;#25105;&amp;#22269;&amp;#25151;&amp;#22320;&amp;#20135;&amp;#25237;&amp;#36164;&amp;#19982;&amp;#22266;&amp;#23450;&amp;#36164;&amp;#20135;&amp;#25237;&amp;#36164;&amp;#27604;&amp;#36739; 32&lt;br /&gt;&amp;#22270;&amp;#34920;&amp;#65306;2013&amp;#24180;&amp;#21046;&amp;#36896;&amp;#19994;&amp;#25237;&amp;#36164;&amp;#22686;&amp;#36895;&amp;#19982;&amp;#22266;&amp;#23450;&amp;#36164;&amp;#20135;&amp;#24635;&amp;#25237;&amp;#36164;&amp;#27604;&amp;#36739; 34&lt;br /&gt;&amp;#22270;&amp;#34920;&amp;#65306;&amp;#32654;&amp;#22269;&amp;#32463;&amp;#27982;&amp;#22686;&amp;#38271;&amp;#29575;&amp;#21450;&amp;#36129;&amp;#29486; 36&lt;br /&gt;&amp;#22270;&amp;#34920;&amp;#65306;&amp;#28040;&amp;#36153;&amp;#20449;&amp;#36151;&amp;#21516;&amp;#27604;&amp;#22686;&amp;#38271; 36&lt;br /&gt;&amp;#22270;&amp;#34920;&amp;#65306;&amp;#21487;&amp;#25903;&amp;#37197;&amp;#25910;&amp;#20837;&amp;#26377;&amp;#25152;&amp;#19979;&amp;#38477; 37&lt;br /&gt;&amp;#22270;&amp;#34920;&amp;#65306;&amp;#20225;&amp;#19994;&amp;#24847;&amp;#24895;&amp;#35843;&amp;#26597;&amp;#26174;&amp;#31034;&amp;#20225;&amp;#19994;&amp;#25237;&amp;#36164;&amp;#38590;&amp;#26377;&amp;#26681;&amp;#26412;&amp;#36215;&amp;#33394; 38&lt;br /&gt;&amp;#22270;&amp;#34920;&amp;#65306;&amp;#25151;&amp;#22320;&amp;#20135;&amp;#24066;&amp;#22330;&amp;#25345;&amp;#32493;&amp;#22797;&amp;#33487; 39&lt;br /&gt;&amp;#22270;&amp;#34920;&amp;#65306;&amp;#24066;&amp;#22330;&amp;#32487;&amp;#32493;&amp;#32531;&amp;#24930;&amp;#25913;&amp;#21892; 40&lt;br /&gt;&amp;#22270;&amp;#34920;&amp;#65306;&amp;#36890;&amp;#36135;&amp;#33192;&amp;#32960;&amp;#22788;&amp;#20110;&amp;#20302;&amp;#20301; 41&lt;br /&gt;&amp;#22270;&amp;#34920;&amp;#65306;&amp;#27431;&amp;#20803;&amp;#21306;&amp;#32463;&amp;#27982;&amp;#22686;&amp;#36895;&amp;#35302;&amp;#24213;&amp;#21453;&amp;#24377; 44&lt;br /&gt;&amp;#22270;&amp;#34920;&amp;#65306;&amp;#27431;&amp;#20803;&amp;#21306;&amp;#31169;&amp;#20154;&amp;#28040;&amp;#36153;&amp;#25345;&amp;#32493;&amp;#26377;&amp;#21147;&amp;#21453;&amp;#24377; 45&lt;br /&gt;&amp;#22270;&amp;#34920;&amp;#65306;&amp;#27431;&amp;#20803;&amp;#21306;&amp;#20027;&amp;#35201;&amp;#22269;&amp;#23478;&amp;#21313;&amp;#24180;&amp;#26399;&amp;#22269;&amp;#20538;&amp;#25910;&amp;#30410;&amp;#29575;&amp;#32487;&amp;#32493;&amp;#19979;&amp;#38477; 45&lt;br /&gt;&amp;#22270;&amp;#34920;&amp;#65306;&amp;#27431;&amp;#20803;&amp;#21306;&amp;#20027;&amp;#35201;&amp;#22269;&amp;#23478;&amp;#21313;&amp;#24180;&amp;#26399;&amp;#22269;&amp;#20538;&amp;#25910;&amp;#30410;&amp;#29575;&amp;#32487;&amp;#32493;&amp;#19979;&amp;#38477; 46&lt;br /&gt;&amp;#22270;&amp;#34920;&amp;#65306;&amp;#27431;&amp;#20803;&amp;#21306;&amp;#20027;&amp;#35201;&amp;#22269;&amp;#23478;&amp;#21313;&amp;#24180;&amp;#26399;&amp;#22269;&amp;#20538;&amp;#25910;&amp;#30410;&amp;#29575;&amp;#32487;&amp;#32493;&amp;#19979;&amp;#38477; 46&lt;br /&gt;&amp;#22270;&amp;#34920;&amp;#65306;&amp;#27431;&amp;#20803;&amp;#21306;&amp;#31169;&amp;#20154;&amp;#25237;&amp;#36164;&amp;#21453;&amp;#24377;&amp;#20047;&amp;#21147; 47&lt;br /&gt;&amp;#22270;&amp;#34920;&amp;#65306;&amp;#27431;&amp;#20803;&amp;#21306;&amp;#23384;&amp;#36135;&amp;#25237;&amp;#36164;&amp;#20302;&amp;#36855; 48&lt;br /&gt;&amp;#22270;&amp;#34920;&amp;#65306;&amp;#27431;&amp;#20803;&amp;#21306;&amp;#20027;&amp;#35201;&amp;#25104;&amp;#21592;&amp;#22269;&amp;#22833;&amp;#19994;&amp;#29575;&amp;#21319;&amp;#21183;&amp;#25918;&amp;#32531; 48&lt;br /&gt;&amp;#22270;&amp;#34920;&amp;#65306;&amp;#27431;&amp;#20803;&amp;#21306;&amp;#28040;&amp;#36153;&amp;#32773;&amp;#20215;&amp;#26684;&amp;#23395;&amp;#24230;&amp;#28072;&amp;#24133;&amp;#22238;&amp;#33853;&amp;#65292;&amp;#20294;&amp;#26376;&amp;#24230;&amp;#28072;&amp;#24133;&amp;#21453;&amp;#24377; 49&lt;br /&gt;&amp;#22270;&amp;#34920;&amp;#65306;&amp;#27431;&amp;#20803;&amp;#26377;&amp;#25928;&amp;#27719;&amp;#29575;&amp;#31283;&amp;#20013;&amp;#30053;&amp;#21319; 50&lt;br /&gt;&amp;#22270;&amp;#34920;&amp;#65306;&amp;#27431;&amp;#20803;&amp;#20817;&amp;#32654;&amp;#20803;&amp;#21644;&amp;#20154;&amp;#27665;&amp;#24065;&amp;#36140;&amp;#20540;&amp;#65292;&amp;#20817;&amp;#26085;&amp;#20803;&amp;#21644;&amp;#22810;&amp;#25968;&amp;#26032;&amp;#20852;&amp;#24066;&amp;#22330;&amp;#36135;&amp;#24065;&amp;#21319;&amp;#20540; 51&lt;br /&gt;&amp;#22270;&amp;#34920;&amp;#65306;&amp;#26085;&amp;#26412;&amp;#32463;&amp;#27982;&amp;#31283;&amp;#27493;&amp;#22238;&amp;#21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&lt;br /&gt;&amp;#22270;&amp;#34920;&amp;#65306;&amp;#29983;&amp;#20135;&amp;#35302;&amp;#24213;&amp;#22238;&amp;#21319; 56&lt;br /&gt;&amp;#22270;&amp;#34920;&amp;#65306;&amp;#21516;&amp;#27604;&amp;#22686;&amp;#38271;&amp;#29575;&amp;#26174;&amp;#31034;&amp;#26085;&amp;#26412;&amp;#20986;&amp;#21475;&amp;#36880;&amp;#28176;&amp;#21521;&amp;#22909; 57&lt;br /&gt;&amp;#22270;&amp;#34920;&amp;#65306;PMI&amp;#31283;&amp;#23450;&amp;#22312;&amp;#33635;&amp;#26543;&amp;#24179;&amp;#34913;&amp;#32447;&amp;#20197;&amp;#19978; 58&lt;br /&gt;&amp;#22270;&amp;#34920;&amp;#65306;&amp;#21171;&amp;#21160;&amp;#21147;&amp;#24066;&amp;#22330;&amp;#26356;&amp;#21152;&amp;#27963;&amp;#36291; 59&lt;br /&gt;&amp;#22270;&amp;#34920;&amp;#65306;&amp;#26085;&amp;#26412;&amp;#30340;&amp;#28201;&amp;#21644;&amp;#36890;&amp;#36135;&amp;#32039;&amp;#32553;&amp;#23616;&amp;#38754;&amp;#26377;&amp;#25152;&amp;#25913;&amp;#21892; 60&lt;br /&gt;&amp;#22270;&amp;#34920;&amp;#65306;&amp;#26085;&amp;#32463;255&amp;#25351;&amp;#25968;&amp;#36817;&amp;#26399;&amp;#26377;&amp;#25152;&amp;#22238;&amp;#33853; 60&lt;br /&gt;&amp;#22270;&amp;#34920;&amp;#65306;&amp;#26085;&amp;#20803;&amp;#36140;&amp;#20540;&amp;#26126;&amp;#26174; 61&lt;br /&gt;&amp;#22270;&amp;#34920;&amp;#65306;&amp;#23545;&amp;#20013;&amp;#22269;&amp;#36827;&amp;#20986;&amp;#21475;&amp;#22686;&amp;#36895;&amp;#22343;&amp;#26377;&amp;#22238;&amp;#21319; 64&lt;br /&gt;&amp;#22270;&amp;#34920;&amp;#65306;&amp;#26085;&amp;#26412;&amp;#33258;&amp;#20013;&amp;#22269;&amp;#36827;&amp;#21475;&amp;#30340;&amp;#21046;&amp;#36896;&amp;#21697;&amp;#21344;&amp;#27604;&amp;#19978;&amp;#21319; 65&lt;br /&gt;&amp;#22270;&amp;#34920;&amp;#65306;&amp;#38889;&amp;#22269;2013&amp;#24180;&amp;#31532;2&amp;#23395;&amp;#24230;&amp;#32463;&amp;#27982;&amp;#28201;&amp;#21644;&amp;#22797;&amp;#33487;&amp;#65292;&amp;#29289;&amp;#20215;&amp;#27700;&amp;#24179;&amp;#20173;&amp;#20445;&amp;#25345;&amp;#31283;&amp;#23450; 67&lt;br /&gt;&amp;#22270;&amp;#34920;&amp;#65306;&amp;#38889;&amp;#20803;&amp;#22788;&amp;#20110;&amp;#36140;&amp;#20540;&amp;#36890;&amp;#36947; 68&lt;br /&gt;&amp;#22270;&amp;#34920;&amp;#65306;&amp;#20154;&amp;#27665;&amp;#24065;&amp;#32487;&amp;#32493;&amp;#23545;&amp;#38889;&amp;#20803;&amp;#21319;&amp;#20540;&amp;#65292;&amp;#24102;&amp;#21160;&amp;#20013;&amp;#22269;&amp;#20174;&amp;#38889;&amp;#36827;&amp;#21475; 69&lt;br /&gt;&amp;#22270;&amp;#34920;&amp;#65306;&amp;#38889;&amp;#22269;&amp;#23545;&amp;#21326;FDI&amp;#22686;&amp;#36895;&amp;#20173;&amp;#26174;&amp;#33879;&amp;#24555;&amp;#20110;&amp;#20840;&amp;#29699;&amp;#23545;&amp;#21326;FDI&amp;#24635;&amp;#39069;&amp;#22686;&amp;#36895; 69&lt;br /&gt;&amp;#22270;&amp;#34920;&amp;#65306;GDP&amp;#22686;&amp;#36895;&amp;#24179;&amp;#32531;&amp;#65292;&amp;#36890;&amp;#32960;&amp;#28201;&amp;#21644; 71&lt;br /&gt;&amp;#22270;&amp;#34920;&amp;#65306;&amp;#21171;&amp;#21160;&amp;#21147;&amp;#24066;&amp;#22330;&amp;#29366;&amp;#20917;&amp;#33391;&amp;#22909; 71&lt;br /&gt;&amp;#22270;&amp;#34920;&amp;#65306;&amp;#28595;&amp;#32852;&amp;#20648;&amp;#36817;&amp;#26399;&amp;#21487;&amp;#33021;&amp;#20877;&amp;#27425;&amp;#38477;&amp;#24687; 73&lt;br /&gt;&amp;#22270;&amp;#34920;&amp;#65306;&amp;#28595;&amp;#36827;&amp;#20986;&amp;#21475;&amp;#24320;&amp;#22987;&amp;#22238;&amp;#21319; 74&lt;br /&gt;&amp;#22270;&amp;#34920;&amp;#65306;&amp;#20013;&amp;#22269;&amp;#23545;&amp;#28595;&amp;#36827;&amp;#20986;&amp;#21475;&amp;#22686;&amp;#36895;&amp;#20063;&amp;#30053;&amp;#26377;&amp;#22238;&amp;#21319; 74&lt;br /&gt;&amp;#22270;&amp;#34920;&amp;#65306;&amp;#20840;&amp;#29699;&amp;#22823;&amp;#23447;&amp;#21830;&amp;#21697;&amp;#20215;&amp;#26684;&amp;#19979;&amp;#38477; 81&lt;br /&gt;&amp;#22270;&amp;#34920;&amp;#65306;&amp;#20013;&amp;#22269;&amp;#30446;&amp;#21069;&amp;#20225;&amp;#19994;&amp;#30408;&amp;#21033;&amp;#29366;&amp;#20917;&amp;#22522;&amp;#26412;&amp;#31283;&amp;#23450;&amp;#65306;&amp;#25104;&amp;#26412;&amp;#36153;&amp;#29992;&amp;#21033;&amp;#28070;&amp;#29575; 84&lt;br /&gt;&amp;#22270;&amp;#34920;&amp;#65306;&amp;#20013;&amp;#22269;&amp;#30340;&amp;#28508;&amp;#22312;&amp;#22686;&amp;#38271;&amp;#29575;&amp;#24050;&amp;#26174;&amp;#33879;&amp;#19979;&amp;#38477;&amp;#65306;&amp;#20135;&amp;#20986;-&amp;#29289;&amp;#20215;&amp;#26354;&amp;#32447; 85&lt;br /&gt;&amp;#22270;&amp;#34920;&amp;#65306;&amp;#19996;&amp;#30431;&amp;#32463;&amp;#27982;&amp;#31532;2&amp;#23395;&amp;#24230;&amp;#22686;&amp;#38271;&amp;#30053;&amp;#26377;&amp;#25918;&amp;#32531; 90&lt;br /&gt;&amp;#22270;&amp;#34920;&amp;#65306;&amp;#24052;&amp;#35199;&amp;#22269;&amp;#20869;&amp;#25237;&amp;#36164;&amp;#25345;&amp;#32493;&amp;#20302;&amp;#36855; 96&lt;br /&gt;&amp;#22270;&amp;#34920;&amp;#65306;&amp;#23454;&amp;#38469;GDP&amp;#21516;&amp;#27604;&amp;#22686;&amp;#36895; 98&lt;br /&gt;&amp;#22270;&amp;#34920;&amp;#65306;&amp;#20379;&amp;#28909;&amp;#20307;&amp;#21046;&amp;#25913;&amp;#38761;&amp;#30456;&amp;#20851;&amp;#25919;&amp;#31574; 111&lt;br /&gt;&amp;#22270;&amp;#34920;&amp;#65306;&amp;#20379;&amp;#28909;&amp;#20307;&amp;#21046;&amp;#25913;&amp;#38761;&amp;#30456;&amp;#20851;&amp;#25919;&amp;#31574;&amp;#20108; 111&lt;br /&gt;&amp;#22270;&amp;#34920;&amp;#65306;&amp;#22478;&amp;#24066;&amp;#20379;&amp;#28909;&amp;#34892;&amp;#19994;&amp;#20027;&amp;#35201;&amp;#25216;&amp;#26415;&amp;#26415;&amp;#35821;&amp;#21450;&amp;#31616;&amp;#35201;&amp;#35299;&amp;#37322; 152&lt;br /&gt;&amp;#22270;&amp;#34920;&amp;#65306;&amp;#20379;&amp;#28909;&amp;#26041;&amp;#24335;&amp;#33021;&amp;#25928;&amp;#27604;&amp;#36739; 170&lt;br /&gt;&amp;#22270;&amp;#34920;&amp;#65306;&amp;#19981;&amp;#21516;&amp;#20379;&amp;#26262;&amp;#26041;&amp;#24335;&amp;#27745;&amp;#26579;&amp;#29289;&amp;#25490;&amp;#25918;&amp;#27604;&amp;#36739; 171&lt;br /&gt;&amp;#22270;&amp;#34920;&amp;#65306;&amp;#19981;&amp;#21516;&amp;#20379;&amp;#26262;&amp;#26041;&amp;#24335;&amp;#19979;&amp;#30340;&amp;#29123;&amp;#26009;&amp;#28040;&amp;#32791;&amp;#37327;&amp;#21450;&amp;#29123;&amp;#26009;&amp;#36153;&amp;#29992; 171&lt;br /&gt;&amp;#22270;&amp;#34920;&amp;#65306;&amp;#19981;&amp;#21516;&amp;#20379;&amp;#26262;&amp;#26041;&amp;#24335;&amp;#36816;&amp;#33829;&amp;#36153;&amp;#29992;&amp;#27604;&amp;#36739; 171&lt;br /&gt;&amp;#22270;&amp;#34920;&amp;#65306;2008-2012&amp;#24180;&amp;#25105;&amp;#22269;&amp;#22478;&amp;#24066;&amp;#20379;&amp;#28909;&amp;#34892;&amp;#19994;&amp;#24635;&amp;#20135;&amp;#20540; 192&lt;br /&gt;&amp;#22270;&amp;#34920;&amp;#65306;2010-2012&amp;#24180;&amp;#25105;&amp;#22269;&amp;#22478;&amp;#24066;&amp;#20379;&amp;#28909;&amp;#38754;&amp;#31215;&amp;#20379;&amp;#32473;&amp;#24773;&amp;#20917; 192&lt;br /&gt;&amp;#22270;&amp;#34920;&amp;#65306;2013-2017&amp;#24180;&amp;#25105;&amp;#22269;&amp;#22478;&amp;#24066;&amp;#20379;&amp;#28909;&amp;#34892;&amp;#19994;&amp;#24635;&amp;#20135;&amp;#20540;&amp;#39044;&amp;#27979; 193&lt;br /&gt;&amp;#22270;&amp;#34920;&amp;#65306;2013-2017&amp;#24180;&amp;#25105;&amp;#22269;&amp;#20379;&amp;#28909;&amp;#38754;&amp;#31215;&amp;#39044;&amp;#27979; 194&lt;br /&gt;&amp;#22270;&amp;#34920;&amp;#65306;2008-2012&amp;#24180;&amp;#25105;&amp;#22269;&amp;#22478;&amp;#24066;&amp;#20379;&amp;#28909;&amp;#34892;&amp;#19994;&amp;#38144;&amp;#21806;&amp;#25910;&amp;#20837;&amp;#24773;&amp;#20917; 194&lt;br /&gt;&amp;#22270;&amp;#34920;&amp;#65306;2008-2012&amp;#24180;&amp;#25105;&amp;#22269;&amp;#22478;&amp;#24066;&amp;#20379;&amp;#28909;&amp;#34892;&amp;#19994;&amp;#38144;&amp;#21806;&amp;#20135;&amp;#20540; 195&lt;br /&gt;&amp;#22270;&amp;#34920;&amp;#65306;2010-2012&amp;#24180;&amp;#25105;&amp;#22269;&amp;#22478;&amp;#24066;&amp;#20379;&amp;#28909;&amp;#38754;&amp;#31215;&amp;#38656;&amp;#27714;&amp;#24773;&amp;#20917; 195&lt;br /&gt;&amp;#22270;&amp;#34920;&amp;#65306;2013-2017&amp;#24180;&amp;#25105;&amp;#22269;&amp;#20379;&amp;#28909;&amp;#38754;&amp;#31215;&amp;#38656;&amp;#27714;&amp;#39044;&amp;#27979; 196&lt;br /&gt;&amp;#22270;&amp;#34920;&amp;#65306;2012&amp;#24180;&amp;#25105;&amp;#22269;&amp;#20027;&amp;#35201;&amp;#22478;&amp;#24066;&amp;#27665;&amp;#29992;&amp;#37319;&amp;#26262;&amp;#20215;&amp;#26684; 198&lt;br /&gt;&amp;#22270;&amp;#34920;&amp;#65306;&amp;#22478;&amp;#24066;&amp;#20379;&amp;#28909;&amp;#34892;&amp;#19994;&amp;#20860;&amp;#24182;&amp;#37325;&amp;#32452;&amp;#24773;&amp;#20917; 199&lt;br /&gt;&amp;#22270;&amp;#34920;&amp;#65306;&amp;#22478;&amp;#24066;&amp;#20379;&amp;#28909;&amp;#34892;&amp;#19994;&amp;#20860;&amp;#24182;&amp;#37325;&amp;#32452;&amp;#24773;&amp;#20917;&amp;#20108; 199&lt;br /&gt;&amp;#22270;&amp;#34920;&amp;#65306;2008-2012&amp;#24180;&amp;#25105;&amp;#22269;&amp;#22478;&amp;#24066;&amp;#20379;&amp;#28909;&amp;#34892;&amp;#19994;&amp;#20225;&amp;#19994;&amp;#25968;&amp;#37327;&amp;#24773;&amp;#20917; 200&lt;br /&gt;&amp;#22270;&amp;#34920;&amp;#65306;2008-2012&amp;#24180;&amp;#25105;&amp;#22269;&amp;#22478;&amp;#24066;&amp;#20379;&amp;#28909;&amp;#34892;&amp;#19994;&amp;#20225;&amp;#19994;&amp;#20174;&amp;#19994;&amp;#20154;&amp;#25968;&amp;#24773;&amp;#20917; 200&lt;br /&gt;&amp;#22270;&amp;#34920;&amp;#65306;2008-2012&amp;#24180;&amp;#25105;&amp;#22269;&amp;#22478;&amp;#24066;&amp;#20379;&amp;#28909;&amp;#34892;&amp;#19994;&amp;#36164;&amp;#20135;&amp;#35268;&amp;#27169;&amp;#24773;&amp;#20917; 201&lt;br /&gt;&amp;#22270;&amp;#34920;&amp;#65306;2008-2012&amp;#24180;&amp;#25105;&amp;#22269;&amp;#22478;&amp;#24066;&amp;#20379;&amp;#28909;&amp;#34892;&amp;#19994;&amp;#38144;&amp;#21806;&amp;#25910;&amp;#20837;&amp;#24773;&amp;#20917; 201&lt;br /&gt;&amp;#22270;&amp;#34920;&amp;#65306;2008-2012&amp;#24180;&amp;#25105;&amp;#22269;&amp;#22478;&amp;#24066;&amp;#20379;&amp;#28909;&amp;#34892;&amp;#19994;&amp;#38144;&amp;#21806;&amp;#20135;&amp;#20540; 202&lt;br /&gt;&amp;#22270;&amp;#34920;&amp;#65306;2008-2012&amp;#24180;&amp;#25105;&amp;#22269;&amp;#22478;&amp;#24066;&amp;#20379;&amp;#28909;&amp;#34892;&amp;#19994;&amp;#38144;&amp;#21806;&amp;#36153;&amp;#29992;&amp;#24773;&amp;#20917; 202&lt;br /&gt;&amp;#22270;&amp;#34920;&amp;#65306;2008-2012&amp;#24180;&amp;#25105;&amp;#22269;&amp;#22478;&amp;#24066;&amp;#20379;&amp;#28909;&amp;#34892;&amp;#19994;&amp;#38144;&amp;#21806;&amp;#36153;&amp;#29992;&amp;#24773;&amp;#20917; 203&lt;br /&gt;&amp;#22270;&amp;#34920;&amp;#65306;2008-2012&amp;#24180;&amp;#25105;&amp;#22269;&amp;#22478;&amp;#24066;&amp;#20379;&amp;#28909;&amp;#34892;&amp;#19994;&amp;#36130;&amp;#21153;&amp;#36153;&amp;#29992;&amp;#24773;&amp;#20917; 203&lt;br /&gt;&amp;#22270;&amp;#34920;&amp;#65306;&amp;#22478;&amp;#24066;&amp;#20379;&amp;#28909;&amp;#34892;&amp;#19994;&amp;#20027;&amp;#35201;&amp;#30408;&amp;#21033;&amp;#25351;&amp;#26631;&amp;#20998;&amp;#26512; 204&lt;br /&gt;&amp;#22270;&amp;#34920;&amp;#65306;&amp;#22478;&amp;#24066;&amp;#20379;&amp;#28909;&amp;#34892;&amp;#19994;&amp;#20027;&amp;#35201;&amp;#30408;&amp;#21033;&amp;#33021;&amp;#21147;&amp;#25351;&amp;#26631;&amp;#20998;&amp;#26512; 204&lt;br /&gt;&amp;#22270;&amp;#34920;&amp;#65306;&amp;#21271;&amp;#20140;&amp;#24037;&amp;#20154;&amp;#20379;&amp;#28909;&amp;#20027;&amp;#35201;&amp;#25216;&amp;#26415; 240&lt;br /&gt;&amp;#22270;&amp;#34920;&amp;#65306;&amp;#25105;&amp;#22269;&amp;#22478;&amp;#24066;&amp;#20379;&amp;#28909;&amp;#34892;&amp;#19994;&amp;#21033;&amp;#28070;&amp;#20998;&amp;#24067;&amp;#24773;&amp;#20917; 262&lt;br /&gt;&amp;#22270;&amp;#34920;&amp;#65306;&amp;#27993;&amp;#27743;&amp;#30465;&amp;#20379;&amp;#28909;&amp;#34892;&amp;#19994;&amp;#32463;&amp;#27982;&amp;#25351;&amp;#26631; 264&lt;br /&gt;&amp;#22270;&amp;#34920;&amp;#65306;&amp;#25105;&amp;#22269;&amp;#20379;&amp;#28909;&amp;#20225;&amp;#19994;&amp;#36164;&amp;#20135;&amp;#20998;&amp;#24067;&amp;#24773;&amp;#20917; 266&lt;br /&gt;&amp;#22270;&amp;#34920;&amp;#65306;2012&amp;#24180;&amp;#25105;&amp;#22269;&amp;#20225;&amp;#19994;&amp;#35268;&amp;#27169;&amp;#20998;&amp;#24067;&amp;#24773;&amp;#20917; 267&lt;br /&gt;&amp;#22270;&amp;#34920;&amp;#65306;2012&amp;#24180;&amp;#25105;&amp;#22269;&amp;#20225;&amp;#19994;&amp;#25152;&amp;#26377;&amp;#21046;&amp;#20998;&amp;#24067;&amp;#24773;&amp;#20917; 267&lt;br /&gt;&amp;#22270;&amp;#34920;&amp;#65306;&amp;quot;&amp;#27874;&amp;#29305;&amp;#20116;&amp;#21147;&amp;quot;&amp;#27169;&amp;#22411; 269&lt;br /&gt;&amp;#22270;&amp;#34920;&amp;#65306;&amp;#34892;&amp;#19994;&amp;#29983;&amp;#21629;&amp;#21608;&amp;#26399;&amp;#21028;&amp;#26029; 271&lt;br /&gt;&amp;#22270;&amp;#34920;&amp;#65306;&amp;#36817;&amp;#20960;&amp;#24180;&amp;#25105;&amp;#22269;&amp;#22478;&amp;#24066;&amp;#20379;&amp;#28909;&amp;#34892;&amp;#19994;&amp;#38144;&amp;#21806;&amp;#25910;&amp;#20837;&amp;#21450;&amp;#22686;&amp;#38271;&amp;#29575; 271&lt;br /&gt;&amp;#22270;&amp;#34920;&amp;#65306;2013&amp;#24180;&amp;#19978;&amp;#21322;&amp;#24180;&amp;#19996;&amp;#26041;&amp;#28909;&amp;#30005;&amp;#34892;&amp;#19994;&amp;#33829;&amp;#19994;&amp;#25910;&amp;#20837;&amp;#24773;&amp;#20917; 274&lt;br /&gt;&amp;#22270;&amp;#34920;&amp;#65306;2013&amp;#24180;&amp;#19978;&amp;#21322;&amp;#24180;&amp;#19996;&amp;#26041;&amp;#28909;&amp;#30005;&amp;#20135;&amp;#21697;&amp;#33829;&amp;#19994;&amp;#25910;&amp;#20837;&amp;#24773;&amp;#20917; 274&lt;br /&gt;&amp;#22270;&amp;#34920;&amp;#65306;2013&amp;#24180;&amp;#19978;&amp;#21322;&amp;#24180;&amp;#19996;&amp;#26041;&amp;#28909;&amp;#30005;&amp;#22320;&amp;#21306;&amp;#33829;&amp;#19994;&amp;#25910;&amp;#20837;&amp;#24773;&amp;#20917; 274&lt;br /&gt;&amp;#22270;&amp;#34920;&amp;#65306;2012-2013&amp;#24180;&amp;#19996;&amp;#26041;&amp;#28909;&amp;#30005;&amp;#36164;&amp;#26412;&amp;#32467;&amp;#26500;&amp;#20998;&amp;#26512; 275&lt;br /&gt;&amp;#22270;&amp;#34920;&amp;#65306;2012-2013&amp;#24180;&amp;#19996;&amp;#26041;&amp;#28909;&amp;#30005;&amp;#36164;&amp;#20135;&amp;#36127;&amp;#20538;&amp;#24773;&amp;#20917; 275&lt;br /&gt;&amp;#22270;&amp;#34920;&amp;#65306;2012-2013&amp;#24180;&amp;#19996;&amp;#26041;&amp;#28909;&amp;#30005;&amp;#21033;&amp;#28070;&amp;#24773;&amp;#20917; 276&lt;br /&gt;&amp;#22270;&amp;#34920;&amp;#65306;2012-2013&amp;#24180;&amp;#19996;&amp;#26041;&amp;#28909;&amp;#30005;&amp;#29616;&amp;#37329;&amp;#27969;&amp;#24773;&amp;#20917; 276&lt;br /&gt;&amp;#22270;&amp;#34920;&amp;#65306;2012-2013&amp;#24180;&amp;#19996;&amp;#26041;&amp;#28909;&amp;#30005;&amp;#30408;&amp;#21033;&amp;#33021;&amp;#21147;&amp;#20998;&amp;#26512; 277&lt;br /&gt;&amp;#22270;&amp;#34920;&amp;#65306;2012-2013&amp;#24180;&amp;#19996;&amp;#26041;&amp;#28909;&amp;#30005;&amp;#20607;&amp;#20538;&amp;#33021;&amp;#21147;&amp;#20998;&amp;#26512; 277&lt;br /&gt;&amp;#22270;&amp;#34920;&amp;#65306;2012-2013&amp;#24180;&amp;#19996;&amp;#26041;&amp;#28909;&amp;#30005;&amp;#32463;&amp;#33829;&amp;#25928;&amp;#29575;&amp;#20998;&amp;#26512; 278&lt;br /&gt;&amp;#22270;&amp;#34920;&amp;#65306;2012-2013&amp;#24180;&amp;#19996;&amp;#26041;&amp;#28909;&amp;#30005;&amp;#21457;&amp;#23637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&lt;br /&gt;&amp;#22270;&amp;#34920;&amp;#65306;2013&amp;#24180;&amp;#19978;&amp;#21322;&amp;#24180;&amp;#20140;&amp;#33021;&amp;#28909;&amp;#30005;&amp;#34892;&amp;#19994;&amp;#19994;&amp;#21153;&amp;#25910;&amp;#20837;&amp;#24773;&amp;#20917; 280&lt;br /&gt;&amp;#22270;&amp;#34920;&amp;#65306;2013&amp;#24180;&amp;#19978;&amp;#21322;&amp;#24180;&amp;#20140;&amp;#33021;&amp;#28909;&amp;#30005;&amp;#20135;&amp;#21697;&amp;#19994;&amp;#21153;&amp;#25910;&amp;#20837;&amp;#24773;&amp;#20917; 281&lt;br /&gt;&amp;#22270;&amp;#34920;&amp;#65306;2013&amp;#24180;&amp;#19978;&amp;#21322;&amp;#24180;&amp;#20140;&amp;#33021;&amp;#28909;&amp;#30005;&amp;#22320;&amp;#21306;&amp;#19994;&amp;#21153;&amp;#25910;&amp;#20837;&amp;#24773;&amp;#20917; 281&lt;br /&gt;&amp;#22270;&amp;#34920;&amp;#65306;2012-2013&amp;#24180;&amp;#20140;&amp;#33021;&amp;#28909;&amp;#30005;&amp;#36164;&amp;#20135;&amp;#36127;&amp;#20538;&amp;#24773;&amp;#20917; 281&lt;br /&gt;&amp;#22270;&amp;#34920;&amp;#65306;2012-2013&amp;#24180;&amp;#20140;&amp;#33021;&amp;#28909;&amp;#30005;&amp;#21033;&amp;#28070;&amp;#24773;&amp;#20917; 282&lt;br /&gt;&amp;#22270;&amp;#34920;&amp;#65306;2012-2013&amp;#24180;&amp;#20140;&amp;#33021;&amp;#28909;&amp;#30005;&amp;#29616;&amp;#37329;&amp;#27969;&amp;#24773;&amp;#20917; 282&lt;br /&gt;&amp;#22270;&amp;#34920;&amp;#65306;2012-2013&amp;#24180;&amp;#20140;&amp;#33021;&amp;#28909;&amp;#30005;&amp;#30408;&amp;#21033;&amp;#33021;&amp;#21147;&amp;#20998;&amp;#26512; 283&lt;br /&gt;&amp;#22270;&amp;#34920;&amp;#65306;2012-2013&amp;#24180;&amp;#20140;&amp;#33021;&amp;#28909;&amp;#30005;&amp;#20607;&amp;#20538;&amp;#33021;&amp;#21147;&amp;#20998;&amp;#26512; 283&lt;br /&gt;&amp;#22270;&amp;#34920;&amp;#65306;2012-2013&amp;#24180;&amp;#20140;&amp;#33021;&amp;#28909;&amp;#30005;&amp;#32463;&amp;#33829;&amp;#25928;&amp;#29575;&amp;#20998;&amp;#26512; 284&lt;br /&gt;&amp;#22270;&amp;#34920;&amp;#65306;2012-2013&amp;#24180;&amp;#20140;&amp;#33021;&amp;#28909;&amp;#30005;&amp;#21457;&amp;#23637;&amp;#33021;&amp;#21147;&amp;#20998;&amp;#26512; 284&lt;br /&gt;&amp;#22270;&amp;#34920;&amp;#65306;2013&amp;#24180;&amp;#19978;&amp;#21322;&amp;#24180;&amp;#37329;&amp;#23665;&amp;#32929;&amp;#20221;&amp;#34892;&amp;#19994;&amp;#19994;&amp;#21153;&amp;#25910;&amp;#20837;&amp;#24773;&amp;#20917; 285&lt;br /&gt;&amp;#22270;&amp;#34920;&amp;#65306;2013&amp;#24180;&amp;#19978;&amp;#21322;&amp;#24180;&amp;#37329;&amp;#23665;&amp;#32929;&amp;#20221;&amp;#20135;&amp;#21697;&amp;#19994;&amp;#21153;&amp;#25910;&amp;#20837;&amp;#24773;&amp;#20917; 286&lt;br /&gt;&amp;#22270;&amp;#34920;&amp;#65306;2013&amp;#24180;&amp;#19978;&amp;#21322;&amp;#24180;&amp;#37329;&amp;#23665;&amp;#32929;&amp;#20221;&amp;#22320;&amp;#21306;&amp;#19994;&amp;#21153;&amp;#25910;&amp;#20837;&amp;#24773;&amp;#20917; 286&lt;br /&gt;&amp;#22270;&amp;#34920;&amp;#65306;2012-2013&amp;#24180;&amp;#37329;&amp;#23665;&amp;#32929;&amp;#20221;&amp;#36164;&amp;#20135;&amp;#36127;&amp;#20538;&amp;#24773;&amp;#20917; 287&lt;br /&gt;&amp;#22270;&amp;#34920;&amp;#65306;2012-2013&amp;#24180;&amp;#37329;&amp;#23665;&amp;#32929;&amp;#20221;&amp;#21033;&amp;#28070;&amp;#24773;&amp;#20917; 287&lt;br /&gt;&amp;#22270;&amp;#34920;&amp;#65306;2012-2013&amp;#24180;&amp;#37329;&amp;#23665;&amp;#32929;&amp;#20221;&amp;#29616;&amp;#37329;&amp;#27969;&amp;#24773;&amp;#20917; 288&lt;br /&gt;&amp;#22270;&amp;#34920;&amp;#65306;2012-2013&amp;#24180;&amp;#37329;&amp;#23665;&amp;#32929;&amp;#20221;&amp;#30408;&amp;#21033;&amp;#33021;&amp;#21147;&amp;#24773;&amp;#20917; 288&lt;br /&gt;&amp;#22270;&amp;#34920;&amp;#65306;2012-2013&amp;#24180;&amp;#37329;&amp;#23665;&amp;#32929;&amp;#20221;&amp;#20607;&amp;#20538;&amp;#33021;&amp;#21147;&amp;#24773;&amp;#20917; 289&lt;br /&gt;&amp;#22270;&amp;#34920;&amp;#65306;2012-2013&amp;#24180;&amp;#37329;&amp;#23665;&amp;#32929;&amp;#20221;&amp;#32463;&amp;#33829;&amp;#25928;&amp;#29575;&amp;#24773;&amp;#20917; 289&lt;br /&gt;&amp;#22270;&amp;#34920;&amp;#65306;2012-2013&amp;#24180;&amp;#37329;&amp;#23665;&amp;#32929;&amp;#20221;&amp;#21457;&amp;#23637;&amp;#33021;&amp;#21147;&amp;#24773;&amp;#20917; 290&lt;br /&gt;&amp;#22270;&amp;#34920;&amp;#65306;2013&amp;#24180;&amp;#19978;&amp;#21322;&amp;#24180;&amp;#22825;&amp;#23500;&amp;#28909;&amp;#30005;&amp;#32929;&amp;#20221;&amp;#26377;&amp;#38480;&amp;#20844;&amp;#21496;&amp;#34892;&amp;#19994;&amp;#19994;&amp;#21153;&amp;#25910;&amp;#20837;&amp;#24773;&amp;#20917; 292&lt;br /&gt;&amp;#22270;&amp;#34920;&amp;#65306;2013&amp;#24180;&amp;#19978;&amp;#21322;&amp;#24180;&amp;#22825;&amp;#23500;&amp;#28909;&amp;#30005;&amp;#32929;&amp;#20221;&amp;#26377;&amp;#38480;&amp;#20844;&amp;#21496;&amp;#20135;&amp;#21697;&amp;#19994;&amp;#21153;&amp;#25910;&amp;#20837;&amp;#24773;&amp;#20917; 292&lt;br /&gt;&amp;#22270;&amp;#34920;&amp;#65306;2013&amp;#24180;&amp;#19978;&amp;#21322;&amp;#24180;&amp;#22825;&amp;#23500;&amp;#28909;&amp;#30005;&amp;#32929;&amp;#20221;&amp;#26377;&amp;#38480;&amp;#20844;&amp;#21496;&amp;#20135;&amp;#21697;&amp;#19994;&amp;#21153;&amp;#25910;&amp;#20837;&amp;#24773;&amp;#20917; 293&lt;br /&gt;&amp;#22270;&amp;#34920;&amp;#65306;2012-2013&amp;#24180;&amp;#22825;&amp;#23500;&amp;#28909;&amp;#30005;&amp;#32929;&amp;#20221;&amp;#26377;&amp;#38480;&amp;#20844;&amp;#21496;&amp;#36164;&amp;#20135;&amp;#36127;&amp;#20538;&amp;#24773;&amp;#20917; 293&lt;br /&gt;&amp;#22270;&amp;#34920;&amp;#65306;2012-2013&amp;#24180;&amp;#22825;&amp;#23500;&amp;#28909;&amp;#30005;&amp;#32929;&amp;#20221;&amp;#26377;&amp;#38480;&amp;#20844;&amp;#21496;&amp;#21033;&amp;#28070;&amp;#24773;&amp;#20917; 294&lt;br /&gt;&amp;#22270;&amp;#34920;&amp;#65306;2012-2013&amp;#24180;&amp;#22825;&amp;#23500;&amp;#28909;&amp;#30005;&amp;#32929;&amp;#20221;&amp;#26377;&amp;#38480;&amp;#20844;&amp;#21496;&amp;#29616;&amp;#37329;&amp;#27969;&amp;#24773;&amp;#20917; 294&lt;br /&gt;&amp;#22270;&amp;#34920;&amp;#65306;2012-2013&amp;#24180;&amp;#22825;&amp;#23500;&amp;#28909;&amp;#30005;&amp;#32929;&amp;#20221;&amp;#26377;&amp;#38480;&amp;#20844;&amp;#21496;&amp;#30408;&amp;#21033;&amp;#33021;&amp;#21147;&amp;#20998;&amp;#26512; 295&lt;br /&gt;&amp;#22270;&amp;#34920;&amp;#65306;2012-2013&amp;#24180;&amp;#22825;&amp;#23500;&amp;#28909;&amp;#30005;&amp;#32929;&amp;#20221;&amp;#26377;&amp;#38480;&amp;#20844;&amp;#21496;&amp;#20607;&amp;#20538;&amp;#33021;&amp;#21147;&amp;#20998;&amp;#26512; 295&lt;br /&gt;&amp;#22270;&amp;#34920;&amp;#65306;2012-2013&amp;#24180;&amp;#22825;&amp;#23500;&amp;#28909;&amp;#30005;&amp;#32929;&amp;#20221;&amp;#26377;&amp;#38480;&amp;#20844;&amp;#21496;&amp;#32463;&amp;#33829;&amp;#25928;&amp;#29575;&amp;#20998;&amp;#26512; 296&lt;br /&gt;&amp;#22270;&amp;#34920;&amp;#65306;2012-2013&amp;#24180;&amp;#22825;&amp;#23500;&amp;#28909;&amp;#30005;&amp;#32929;&amp;#20221;&amp;#26377;&amp;#38480;&amp;#20844;&amp;#21496;&amp;#21457;&amp;#23637;&amp;#33021;&amp;#21147;&amp;#20998;&amp;#26512; 296&lt;br /&gt;&amp;#22270;&amp;#34920;&amp;#65306;&amp;#22478;&amp;#24066;&amp;#20379;&amp;#28909;&amp;#34892;&amp;#19994;&amp;#20135;&amp;#19994;&amp;#38142; 297&lt;br /&gt;&amp;#22270;&amp;#34920;&amp;#65306;&amp;#20840;&amp;#22269;&amp;#38081;&amp;#36335;&amp;#29028;&amp;#28845;&amp;#21457;&amp;#36816;&amp;#24773;&amp;#20917; 316&lt;br /&gt;&amp;#22270;&amp;#34920;&amp;#65306;&amp;#21508;&amp;#26376;&amp;#29028;&amp;#28845;&amp;#20928;&amp;#36827;&amp;#21475;&amp;#24773;&amp;#20917; 317&lt;br /&gt;&amp;#22270;&amp;#34920;&amp;#65306;&amp;#21508;&amp;#26376;&amp;#26411;&amp;#29028;&amp;#28845;&amp;#20225;&amp;#19994;&amp;#12289;&amp;#30005;&amp;#21378;&amp;#24211;&amp;#23384;&amp;#21464;&amp;#21160;&amp;#24773;&amp;#20917; 317&lt;br /&gt;&amp;#22270;&amp;#34920;&amp;#65306;&amp;#25105;&amp;#22269;&amp;#29028;&amp;#28845;&amp;#20215;&amp;#26684;&amp;#25351;&amp;#25968; 318&lt;br /&gt;&amp;#22270;&amp;#34920;&amp;#65306;&amp;#31206;&amp;#30343;&amp;#23707;5500&amp;#22823;&amp;#21345;&amp;#24066;&amp;#22330;&amp;#21160;&amp;#21147;&amp;#29028;&amp;#24066;&amp;#22330;&amp;#20215;&amp;#26684;&amp;#21464;&amp;#21270;&amp;#24773;&amp;#20917; 318&lt;br /&gt;&amp;#22270;&amp;#34920;&amp;#65306;&amp;#29028;&amp;#28845;&amp;#24066;&amp;#22330;&amp;#19982;&amp;#22266;&amp;#23450;&amp;#25903;&amp;#20986;&amp;#25237;&amp;#36164;&amp;#22686;&amp;#36895;&amp;#27604;&amp;#36739; 319&lt;br /&gt;&amp;#22270;&amp;#34920;&amp;#65306;&amp;#35268;&amp;#27169;&amp;#20197;&amp;#19978;&amp;#29028;&amp;#28845;&amp;#20225;&amp;#19994;&amp;#24212;&amp;#25910;&amp;#36134;&amp;#27454;&amp;#20313;&amp;#39069; 319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442.html"&gt;http://www.cction.com/report/201312/101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